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484"/>
      </w:tblGrid>
      <w:tr>
        <w:trPr>
          <w:trHeight w:val="1697" w:hRule="atLeast"/>
        </w:trPr>
        <w:tc>
          <w:tcPr>
            <w:tcW w:w="57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совете от 09.06.2025г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4825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 от 09.06.2025г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                           </w:t>
      </w:r>
      <w:r>
        <w:rPr/>
        <w:t xml:space="preserve">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Календарный   учебный 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 автономного  учреждения  дополните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Детская музыкальная школа посёлка Уральск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2025-2026 учебный год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I. Продолжительность  учебного года                                                                                                  </w:t>
      </w:r>
      <w:r>
        <w:rPr>
          <w:sz w:val="28"/>
          <w:szCs w:val="28"/>
        </w:rPr>
        <w:t>Учебный год начинается 01 сентября 2025года.</w:t>
        <w:br/>
        <w:t>Учебный год заканчивается 25 мая 2026 года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II.  Продолжительность учебных четвертей</w:t>
      </w:r>
      <w:r>
        <w:rPr/>
        <w:t>   и каникул</w:t>
      </w:r>
    </w:p>
    <w:tbl>
      <w:tblPr>
        <w:tblW w:w="114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5"/>
        <w:gridCol w:w="2977"/>
        <w:gridCol w:w="3544"/>
        <w:gridCol w:w="3150"/>
      </w:tblGrid>
      <w:tr>
        <w:trPr>
          <w:trHeight w:val="601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ебные четверти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 начала и окончания четверт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 начала и окончания каникул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личество учебных                    дней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 четвер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1.09.25г – 24.10.25 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>25.10.25 г - 02.11.25г  (9 дней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II четвер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5.11.25 г-  30.12.25 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 xml:space="preserve">31.12.25г – 11.01.26 г (12 дней)   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1 четвер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.01.26 г – 20.03.26 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оп. каникулы для 1 класса  21.02.26 г - 01.03.26 г     (9дней) 21.03.2026г-  29.03.26 г  (9 дней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 xml:space="preserve">Для  1 кл  -    43                                                   Для 2-7 кл  -  44 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IV четверт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Для  1-7 классов                                     с  30.03.26г – 26.05.2026г                                     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аникулы  32  дня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 xml:space="preserve">40                 </w:t>
            </w:r>
          </w:p>
        </w:tc>
      </w:tr>
      <w:tr>
        <w:trPr>
          <w:trHeight w:val="1095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lang w:eastAsia="en-US"/>
              </w:rPr>
              <w:t xml:space="preserve">Летние     каникулы  для                            27.05.2026г  по 31.08.2026г                                                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left="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 xml:space="preserve">Итого  :                                                 для  1 класса  32  уч. недели                                                                    для  2-7  класса - 33  уч.  недели                                                        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жим  работы школы : понедельник  -  суббота  с  8.00 - 2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 учебного  дня  и учебной  недели определяется  Уставом 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учебным  планом, составленным  в  соответствии  с  ре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общеобразовательных   программ   дополнительного образования дет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ичными  выходными  днями  в 2025-2026  учебном  году 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ноября –      День   Народного един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2,3,4,5,6,8   января –Новогодние праздн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7 января   –    Рождество  Христово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 мая       -      Праздник   Весны и Труд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9 мая      –     День Побед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12 июня    -    День России;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4">
    <w:name w:val="style1"/>
    <w:basedOn w:val="Normal"/>
    <w:qFormat/>
    <w:pPr>
      <w:spacing w:before="280" w:after="280"/>
    </w:pPr>
    <w:rPr>
      <w:color w:val="CC41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00:00Z</dcterms:created>
  <dc:creator>Ray</dc:creator>
  <dc:description/>
  <cp:keywords/>
  <dc:language>en-US</dc:language>
  <cp:lastModifiedBy>муза</cp:lastModifiedBy>
  <cp:lastPrinted>2025-06-23T18:37:00Z</cp:lastPrinted>
  <dcterms:modified xsi:type="dcterms:W3CDTF">2025-06-23T13:43:00Z</dcterms:modified>
  <cp:revision>122</cp:revision>
  <dc:subject/>
  <dc:title>СОГЛАСОВАНО</dc:title>
</cp:coreProperties>
</file>