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 автономное  учреждение дополнительного образования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«Детская музыкальная  школа посёлка Уральский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развивающая программа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>
          <w:sz w:val="52"/>
          <w:szCs w:val="52"/>
        </w:rPr>
        <w:t>«Подготовка к обучению в детской музыкальной школе»</w:t>
      </w:r>
    </w:p>
    <w:p>
      <w:pPr>
        <w:pStyle w:val="Default"/>
        <w:jc w:val="center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льфеджио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 xml:space="preserve">Рабочая    программа    учебного   предм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ля детей 6-7 лет (срок реализации 1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О  ЗАТО     Ураль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2024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«Подготовка детей к обучению в ДМШ» разработана для ДМШ со сроком реализации на 1 год.   Уровень Образовательной Программы – общее эстетическое художественное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риентирована на развитие музыкальных способностей (слух, память, ритм), творческих и исполнительских навыков у детей младшего возраста в условиях музыкального учебного за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нее приобщение детей к музыке создаёт необходимые условия для всестороннего гармонического развития личности ребёнка, а также помогает выявлению детей, обладающих профессиональными музыкальными да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ной точкой любого вида профессионального музыкального образования является сольфеджио. Теоретические знания, получаемые учащимися в процессе занятий, должны быть связаны с практическими навыками. Знание теоретических основ способствует воспитанию музыкального мышления учащихся, вырабатывает сознательное отношение к  музыкальным явлениям. Но любое явление не может быть осмыслено вне связи с его конкретным звуковым выражением. Вся теоретическая работа должна опираться на внутренние слуховые представления, наличие которых играет огромную роль в процессе обучения музы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граммы – создание благоприятных условий организации уроков сольфеджио и ритмики с учётом индивидуальных способностей учащихся. Развитие у учащихся музыкального слуха, памяти и мышления на уроках сольфеджио и ритми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ы «Сольфеджио»  и «Ритмика» имеют ярко выраженную специфику. Внутреннюю логику последовательного прохождения материала, предполагают использование определённых форм работы: в то же время, у данных  предметов  единые цели, задачи и методические установк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едагог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у учащихся первоначальные музыкальные представления и навыки по музыкальной грамоте, сольфеджио и ритм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учащихся с теоретическими основами музыкального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мочь выявить и развить творческие задатк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музыкально – выразительные представления и творческую активность на уроках сольфеджио и рит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ь детям любовь и познавательный интерес к миру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ритма, музыкально – ритмической памяти и сознательное освоение детьми метроритмической структуры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восприятие характера музыки на уроках рит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у учащихся художественный вк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задач основывается вначале на интуитивности детского восприятия. Сознательным же восприятие становится лишь после практического освоения ряда навыков в слушании, пении и дви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Данные программные требования рассчитаны на занятия с детьми     6 – ти летнего возраста в течение  1 года . Количество учебных часов в году 33 часа. Занятия проводятся 1 раз в неделю по 3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формой занятий по сольфеджи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групповой урок с постоянным составом учащихся, не превышающим 10 челове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льфеджио и ритмике строится по концентрическому принципу: отдельные темы изучаются не поочерёдно, а в течение всего года. Педагог планирует материал в зависимости от состава группы и уровня восприятия детей, сочетая по мере необходимости задания по ритмике с соответствующей темой по сольфеджи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занятий педагог руководит творческими поисками детей, стимулирует и направляет их фантазию. Используя способность детей к подражанию, педагог умело организует детское творчество, показывая для начала возможные варианты выполнения заданий. Это способствует пробуждению инициативы и воспитанию самостоятельности у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навыки, приобретённые в процессе интуитивной творческой деятельности, постепенно подводят детей к осознанному творчеству. Например, свободная импровизация мелодии на текст усложняется введением конкретных задач: импровизация по заданным ступеням или данному ритму. Импровизационная игра под музыку связывается с определением регистра, темп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дошкольного возраста свойственна свободная творческая деятельность, которая проявляется интуитивно в играх, движении под музыку, фантазировании различных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 в деле музыкального развития детей является воспитание различных сторон музыкального слуха: мелодико-интонационного ладового, Гармонического, а также чувства метроритма, внутренних слуховых представлений, музыкального мышления, памяти, чувства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явление творческой инициативы детей должно находить у педагога поощрение и одобрение. В отдельных случаях педагог может осторожно и тактично указать на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на закрепление пройденного в классе материала должны быть небольшими по объёму и доступными по трудности. Это могут быть задания на сольфеджирование, пение интонационных упражнений, выполнение ритмических упражнений (и другие творческие зада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о «</w:t>
      </w:r>
      <w:r>
        <w:rPr>
          <w:b/>
          <w:sz w:val="28"/>
          <w:szCs w:val="28"/>
        </w:rPr>
        <w:t>Ритмике</w:t>
      </w:r>
      <w:r>
        <w:rPr>
          <w:sz w:val="28"/>
          <w:szCs w:val="28"/>
        </w:rPr>
        <w:t>» включает в себя следующие форм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восприятия характера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на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рорит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ение музыкального произ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о «</w:t>
      </w:r>
      <w:r>
        <w:rPr>
          <w:b/>
          <w:sz w:val="28"/>
          <w:szCs w:val="28"/>
        </w:rPr>
        <w:t>Сольфеджио</w:t>
      </w:r>
      <w:r>
        <w:rPr>
          <w:sz w:val="28"/>
          <w:szCs w:val="28"/>
        </w:rPr>
        <w:t>» включает в себя следующие 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кально – интонационны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метрорит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е с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музыкального восприятия (анализ на слу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творческих навы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1 – го года обучения дети должны выполни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полугод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онце каждого полугодия проводится проверка работы учащихся. В первом полугодии контрольный урок: а во втором – зачё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ить жанр и показать его характерное движение в метре ( 2/4, ¾, 4/4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нить ритм небольшого фрагмента: в руках и ногах ( отдельно); на четверти и восьмые дли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ериод обучения в ДМШ учащиеся должны приобрести целый ряд практических навы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владеть техникой жестов в исполнении любого ритмического рисунка из простых длительностей: четверти, восьмые, половинные, пауз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ть двигательными навы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ть характер и тип движения исполняемой мелодии, её жанровую осно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слышать двухголосие: мелодию и сопровождение простейшими длительностями (долям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по слуху форму простейших музыкальных произведений: фраза, предложение, период, 2х, 3хчастная фор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навыки способствуют развитию ритма, ритмичности, ощущения долей во времени, эмоциональности и др. способностей.  И очень помогает в освоении основного инстр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сть освоения учащимися сложного комплекса знаний и приобретение ими целого ряда навыков, определённых программой по ритмике и сольфеджио, требует от преподавателя высокого педагогического мастерства, творческой инициа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ьфеджи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1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44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 ческ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-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 – интонационные навыки:</w:t>
            </w:r>
            <w:r>
              <w:rPr>
                <w:sz w:val="28"/>
                <w:szCs w:val="28"/>
              </w:rPr>
              <w:t xml:space="preserve">Пение в унисон, освоение различных типов мелод.движения. Попевки на усвоение устой.ступеней ла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чувства метроритма: </w:t>
            </w:r>
            <w:r>
              <w:rPr>
                <w:sz w:val="28"/>
                <w:szCs w:val="28"/>
              </w:rPr>
              <w:t xml:space="preserve">Метр, сильная и слабая доли, 2х и 3хдольный метр, такт, основные длительности, четвертная пауз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знания: </w:t>
            </w:r>
            <w:r>
              <w:rPr>
                <w:sz w:val="28"/>
                <w:szCs w:val="28"/>
              </w:rPr>
              <w:t>Регистры, основные жанры, темпы, мажор и минор, фраза, ступени, бемоль и диез. Кан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музыкального восприятия: </w:t>
            </w:r>
            <w:r>
              <w:rPr>
                <w:sz w:val="28"/>
                <w:szCs w:val="28"/>
              </w:rPr>
              <w:t>Определиение на слух ступеней, различных музыкальных образов и характера произведения, интервалов  в образах, акустическая характеристика), лада, размера, направление движения, мелодии, темб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музык. инструме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 по предмету сольфеджи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 – интонационны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Вокально – певческих навыков: непринуждённая манера пения, правильное положение корпуса, плавный вдох, хорошо открытый рот, свободное опускание подбородка, распределение дыхания на музыкальную ф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коведение легато нон легато в умеренном и подвижном темпе, владение доступной динам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авномерного дыхания и умения его постепенно распределять на музыкальную фразу. Умение петь в уни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адового чувства в освоении интонации, пении песен, попевок, начиная с 2-3 соседних ступеней с постепенным расширением диапазона до октавы. Знакомство с различными типами мелодического движения: восходящее, нисходящее, на одной высоте, со скачками по устойчивым ступеням, со скачком вниз на нижний вводный 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вание всех устойчивых ступе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ощущения сильной доли. Повторение за педагогом ритмического рисунка ритмослогами. Простукивание ритмического рисунка исполненной мелодии, а также запи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мелодии по ритмическому рисунку. Ритмический кан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тирование во время прослушивания произведений в размерах 2/4, 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ра на слух. Определение количества т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и: четверть, восьмая, половинная, цел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 вида регис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3 жан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л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и альтерации в му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вос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характера музыкального произведения, лада, (мажор – минор), структуры, количества фраз, устойчивости или неустойчивости отдельных оборотов, размера, тем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дельных ступеней мажорного ла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жорного и минорного трезвучий в мелодическом и гармоническом ви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льных и слабых долей в прослушанной мело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узыкального воспитания в подготовительных группах определяется возрастными особенностями в развитии и восприятии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м свойственна конкретность мышления, непосредственность и эмоциональность в восприятии различных явлений окружающей жизни; их внимание неустойчиво, что постоянно требует смены впечатлений. Учитывая это, педагогу необходимо уметь быстро переключаться на различные виды деятельности, постоянно вводя в урок что – то новое (в формах работы, методических приёмах, репертуаре), чередуя упражнения, требующие сосредоточенности, с лёгкими заданиями и игрой, которая является самым эффективным методом 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одного и того же музыкального материала в различные упражнения на уроках ритмики и сольфеджио вполне возможно и даже желательно. Произведения, прослушанные и исполненные на уроке сольфеджио, лучше закрепятся в памяти через движения, которые усиливают эмоциональное воздействие музыки, способствуют яркости восприятия художественного об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му освоению учебного материала может способствовать использование наглядных пособий: «Лестница – звукоряд», «Столбица», «Немая клавиатура», и др.; таблиц: карточки с изображением ритмоблоков, интервалов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Список литературы.</w:t>
      </w:r>
    </w:p>
    <w:p>
      <w:pPr>
        <w:pStyle w:val="Normal"/>
        <w:ind w:left="-66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Литература  для педагога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Артоболевская А. «Первая встреча с музыкой». Учебное пособие/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. «Советский композитор», 1986 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Бин Джон «Волшебная дудочка». 78 развивающих музыкальных игр/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 xml:space="preserve">Джон Бин, Амилия  Оулдфилд , М. «Теревинг», 2000    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Бодраченко И. «Музыкальные игры в детском саду для детей 5-7 лет»/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М. «Айрис Пресс», 2009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Жигалко Е. «Музыка, фантазия, игра». Учебное пособие по ритмике, сольфеджио, слушанию музыки для детей 5-8 лет /Е. Жигалко, Е. Казанская, С.-П. «Композитор», 1999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Игнатьев В. «Я музыкантом стать хочу» Альбом начинающего пианиста/ составители В.Игнатьев, Л.Игнатьева,  «Советский композитор», 198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Каплунова И. «Этот удивительный ритм» / И.Каплунова, И. Новоскольцева, С.-П. «Композитор», 2005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Морозюк Э.Н.  «Комплексная программа . Музыкальное развитие детей дошкольного возраста», М.2008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Пудовочкин Э. «Скрипка раньше Букваря» Опыт раннего группового обучения на скрипке, издательство «Композитор», Санкт-Петербург, 200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Рокитянская Т.А. «Воспитание звуком» Музыкальные занятия с детьми от 3 до 9 лет. /  Ярославль «Академия развития», 200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Роот З.Я. «Музыкально-дидактические игры для детей дошкольеого возраста» /  М. «Айрис Пресс», 2004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Стренина Г.В.  Комплексная образовательная программа Школы раннего развития «Теремок». Ж. «Дополнительные образовательные программы», №2, 2009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Тютюнникова Т.Э. «Бим! Бам! Бом! Сто секретов музыки для детей» / С.-П. Ленинградский областной институт развития образования, 2003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Узорова О.В. «Пальчиковая гимнастика» / О.В.Узорова, Е.А.Нефёдова, М. АСТ «Астрель», 2002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Якубовская В.А. «Вверх по ступенькам» начальный курс игры на скрипке, Ленинград, «Музыка»,1983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Литература для учащихся и родителей</w:t>
      </w:r>
    </w:p>
    <w:p>
      <w:pPr>
        <w:pStyle w:val="Normal"/>
        <w:ind w:left="-66" w:hanging="0"/>
        <w:rPr/>
      </w:pPr>
      <w:r>
        <w:rPr>
          <w:b/>
          <w:sz w:val="28"/>
        </w:rPr>
        <w:t xml:space="preserve">- </w:t>
      </w:r>
      <w:r>
        <w:rPr>
          <w:sz w:val="28"/>
        </w:rPr>
        <w:t>Клёнов А. «Там, где музыка живёт», издательство «Педагогика, 198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Королёва Е.А. «Азбука музыки в сказках, стихах и картинках» / М. «Владос», 2001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Щербакова Т.Н. «Игры с пальчиками», журнал «Карапуз», 1999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4:00Z</dcterms:created>
  <dc:creator>Дом</dc:creator>
  <dc:description/>
  <cp:keywords/>
  <dc:language>en-US</dc:language>
  <cp:lastModifiedBy>муза</cp:lastModifiedBy>
  <cp:lastPrinted>2003-02-13T18:23:00Z</cp:lastPrinted>
  <dcterms:modified xsi:type="dcterms:W3CDTF">2024-09-10T14:27:00Z</dcterms:modified>
  <cp:revision>12</cp:revision>
  <dc:subject/>
  <dc:title>Пояснительная записка</dc:title>
</cp:coreProperties>
</file>