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74825" cy="935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P694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ТЧЕТ</w:t>
      </w:r>
    </w:p>
    <w:p>
      <w:pPr>
        <w:pStyle w:val="Style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  исполнении  муниципального  зад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за  4  квартал  2023 года</w:t>
      </w:r>
    </w:p>
    <w:p>
      <w:pPr>
        <w:pStyle w:val="Style20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от "  28"   декабря  2023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учреждение дополните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«Детская музыкальная школа посёлка Уральски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1  раз  в квартал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ывается в соответствии с периодичностью представления отчета о выполнении   муниципального задания,  установленной  в муниципальном задан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08"/>
          <w:tab w:val="left" w:pos="4590" w:leader="none"/>
          <w:tab w:val="center" w:pos="4875" w:leader="none"/>
        </w:tabs>
        <w:jc w:val="left"/>
        <w:rPr>
          <w:sz w:val="24"/>
          <w:szCs w:val="24"/>
        </w:rPr>
      </w:pPr>
      <w:r>
        <w:rPr>
          <w:sz w:val="32"/>
        </w:rPr>
        <w:tab/>
      </w:r>
      <w:bookmarkStart w:id="1" w:name="P376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Характеристики муниципальной услуги.</w:t>
      </w:r>
    </w:p>
    <w:tbl>
      <w:tblPr>
        <w:tblW w:w="147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59"/>
        <w:gridCol w:w="3133"/>
        <w:gridCol w:w="5183"/>
        <w:gridCol w:w="2249"/>
      </w:tblGrid>
      <w:tr>
        <w:trPr>
          <w:trHeight w:val="173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услуги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условия (формы) оказания муниципальной услуги </w:t>
            </w:r>
          </w:p>
        </w:tc>
      </w:tr>
      <w:tr>
        <w:trPr>
          <w:trHeight w:val="289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00О.99.0.ББ52АЕ7600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в области искусств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, организац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sz w:val="24"/>
          <w:szCs w:val="24"/>
          <w:u w:val="single"/>
        </w:rPr>
        <w:t>физические лиц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2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казатель, характеризующий качество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757"/>
        <w:gridCol w:w="1134"/>
        <w:gridCol w:w="960"/>
        <w:gridCol w:w="968"/>
        <w:gridCol w:w="1701"/>
        <w:gridCol w:w="1701"/>
        <w:gridCol w:w="1757"/>
        <w:gridCol w:w="1757"/>
      </w:tblGrid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(возможное) отклонение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кварт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, обучающихся в организации дополнительного образова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 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ставших победителями и призерами муниципальных, областных, всероссийских и международных меро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153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702"/>
        <w:gridCol w:w="1562"/>
        <w:gridCol w:w="735"/>
        <w:gridCol w:w="680"/>
        <w:gridCol w:w="1417"/>
        <w:gridCol w:w="1393"/>
        <w:gridCol w:w="1584"/>
        <w:gridCol w:w="1417"/>
        <w:gridCol w:w="1160"/>
        <w:gridCol w:w="1729"/>
      </w:tblGrid>
      <w:tr>
        <w:trPr>
          <w:trHeight w:val="65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(возможное) отклонение </w:t>
            </w:r>
          </w:p>
        </w:tc>
      </w:tr>
      <w:tr>
        <w:trPr>
          <w:trHeight w:val="14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3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(очередно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о-ча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2,5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2,5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6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1"/>
        <w:gridCol w:w="4236"/>
        <w:gridCol w:w="1411"/>
        <w:gridCol w:w="1411"/>
        <w:gridCol w:w="6592"/>
      </w:tblGrid>
      <w:tr>
        <w:trPr>
          <w:trHeight w:val="292" w:hRule="atLeast"/>
        </w:trPr>
        <w:tc>
          <w:tcPr>
            <w:tcW w:w="1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9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29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правовые акты, регулирующие порядок оказания муниципальной услуги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ституция Российской Федерации от 12.12.1993 года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жданский кодекс Российской Федерации от 30.11.1994 года № 51-ФЗ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9.12.2012 N 273-ФЗ "Об образовании в Российской Федерации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Российской Федерации от 02.05.2006 года № 59-ФЗ "О порядке рассмотрения обращений граждан Российской Федерации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Российской Федерации от 27.07.2010 года № 210-ФЗ "Об организации предоставления государственных и муниципальных услуг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Российской Федерации от 08.05.2010 года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12.01.1996 года № 7-ФЗ "О некоммерческих организациях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н Российской Федерации от 07.02.1992 года № 2300-1 "О защите прав потребителей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Правительства Российской Федерации от 28.10.2003 года № 966 "О лицензировании образовательной деятельности";</w:t>
      </w:r>
    </w:p>
    <w:p>
      <w:pPr>
        <w:pStyle w:val="Style20"/>
        <w:rPr/>
      </w:pPr>
      <w:r>
        <w:rPr>
          <w:rFonts w:cs="Times New Roman" w:ascii="Times New Roman" w:hAnsi="Times New Roman"/>
        </w:rPr>
        <w:t>- Постановление Администрации  ГО ЗАТО Уральский Свердловской области   от 01  декабря  2021 года №206      "Об утверждении Порядка о формировании муниципального задания в отношении муниципальных бюджетных и автономных учреждений муниципального образования "посёлок Уральский" и финансового обеспечения выполнения муниципального задания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 ГО ЗАТО Уральский  Свердловской области  от 30  сентября  2021 № 155 "Об утверждении перечней муниципальных услуг (работ), оказываемых (выполняемых) муниципальными учреждениями муниципального образования "посёлок Уральский", в качестве основных видов деятельности на 2021 год и плановый период 2022-2023 годов";                                                                          - Постановление Администрации ГО ЗАТО Уральский  Свердловской области    от 13 октября 2015 года № 158 "Об утверждении Устава муниципального автономного учреждения дополнительного образования "Детская музыкальная школа посёлка Уральский" (в новой редакции)".                                                                                                                                                                                                                                                                          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1"/>
        <w:gridCol w:w="7103"/>
        <w:gridCol w:w="5081"/>
      </w:tblGrid>
      <w:tr>
        <w:trPr>
          <w:trHeight w:val="56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8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6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МАУ ДО «ДМШ п. Уральский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m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alsk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АУ ДО «ДМШ п. Уральский», лицензия на осуществление образовательной деятельности, основные образовательные программы, реализуемые МАУ ДО «ДМШ п. Уральский» и иные документы, регламентирующие организацию образовательного процесса и деятельности МАУ ДО «ДМШ п. Уральский», публичный доклад о деятельности МАУ ДО «ДМШ п. Уральский»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 документ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Характеристики муниципальной услуги.</w:t>
      </w:r>
    </w:p>
    <w:tbl>
      <w:tblPr>
        <w:tblW w:w="147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59"/>
        <w:gridCol w:w="2926"/>
        <w:gridCol w:w="5390"/>
        <w:gridCol w:w="2249"/>
      </w:tblGrid>
      <w:tr>
        <w:trPr>
          <w:trHeight w:val="173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услуги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289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предпрофессиональных программ в области искусства (хоровое пение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2О.99.0.ББ55АГ28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ые треб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, организац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2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казатель, характеризующий качество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757"/>
        <w:gridCol w:w="1134"/>
        <w:gridCol w:w="870"/>
        <w:gridCol w:w="1058"/>
        <w:gridCol w:w="1701"/>
        <w:gridCol w:w="1701"/>
        <w:gridCol w:w="1757"/>
        <w:gridCol w:w="1757"/>
      </w:tblGrid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(возможное) отклонение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, обучающихся в организации дополнительно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ставших победителями и призерами муниципальных, областных, всероссийских и международных меро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153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702"/>
        <w:gridCol w:w="1562"/>
        <w:gridCol w:w="1415"/>
        <w:gridCol w:w="1417"/>
        <w:gridCol w:w="1393"/>
        <w:gridCol w:w="1584"/>
        <w:gridCol w:w="1417"/>
        <w:gridCol w:w="1160"/>
        <w:gridCol w:w="1729"/>
      </w:tblGrid>
      <w:tr>
        <w:trPr>
          <w:trHeight w:val="65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(возможное) отклонение </w:t>
            </w:r>
          </w:p>
        </w:tc>
      </w:tr>
      <w:tr>
        <w:trPr>
          <w:trHeight w:val="14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ртал 2023 год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(очередно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о-ча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34,5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34,5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9"/>
        <w:gridCol w:w="4228"/>
        <w:gridCol w:w="1409"/>
        <w:gridCol w:w="1409"/>
        <w:gridCol w:w="6577"/>
      </w:tblGrid>
      <w:tr>
        <w:trPr>
          <w:trHeight w:val="300" w:hRule="atLeast"/>
        </w:trPr>
        <w:tc>
          <w:tcPr>
            <w:tcW w:w="1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30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правовые акты, регулирующие порядок оказания муниципальной услуги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ституция Российской Федерации от 12.12.1993 года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жданский кодекс Российской Федерации от 30.11.1994 года № 51-ФЗ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9.12.2012 N 273-ФЗ "Об образовании в Российской Федерации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Российской Федерации от 02.05.2006 года № 59-ФЗ "О порядке рассмотрения обращений граждан Российской Федерации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Российской Федерации от 27.07.2010 года № 210-ФЗ "Об организации предоставления государственных и муниципальных услуг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Российской Федерации от 08.05.2010 года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12.01.1996 года № 7-ФЗ "О некоммерческих организациях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н Российской Федерации от 07.02.1992 года № 2300-1 "О защите прав потребителей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Правительства Российской Федерации от 28.10.2003 года № 966 "О лицензировании образовательной деятельности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Администрации  ГО ЗАТО Уральский Свердловской области   от 01  декабря  2021 года №206      "Об утверждении Порядка о формировании муниципального задания в отношении муниципальных бюджетных и автономных учреждений муниципального образования "посёлок Уральский" и финансового обеспечения выполнения муниципального задания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Администрации  ГО ЗАТО Уральский  Свердловской области  от 30  сентября  2021 № 155 "Об утверждении перечней муниципальных услуг (работ), оказываемых (выполняемых) муниципальными учреждениями муниципального образования "посёлок Уральский", в качестве основных видов деятельности на 2021 год и плановый период 2022-2023 годов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Администрации муниципального образования "посёлок Уральский" от 13 октября 2015 года № 158 "Об утверждении Устава муниципального автономного учреждения дополнительного образования "Детская музыкальная школа посёлка Уральский" (в новой редакции)".</w:t>
      </w:r>
    </w:p>
    <w:p>
      <w:pPr>
        <w:pStyle w:val="Normal"/>
        <w:widowControl w:val="false"/>
        <w:autoSpaceDE w:val="false"/>
        <w:spacing w:lineRule="auto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8363"/>
        <w:gridCol w:w="2401"/>
      </w:tblGrid>
      <w:tr>
        <w:trPr>
          <w:trHeight w:val="5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фициальный сайт МАУ ДО «ДМШ п. Уральский», </w:t>
            </w: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dmsh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uralsky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АУ ДО «ДМШ п. Уральский», лицензия на осуществление образовательной деятельности, основные образовательные программы, реализуемые МАУ ДО «ДМШ п. Уральский» и иные документы, регламентирующие организацию образовательного процесса и деятельности МАУ ДО «ДМШ п. Уральский», публичный доклад о деятельности МАУ ДО «ДМШ п. Уральский»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новления документов</w:t>
            </w:r>
          </w:p>
        </w:tc>
      </w:tr>
    </w:tbl>
    <w:tbl>
      <w:tblPr>
        <w:tblW w:w="149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59"/>
        <w:gridCol w:w="2991"/>
        <w:gridCol w:w="5325"/>
        <w:gridCol w:w="2471"/>
      </w:tblGrid>
      <w:tr>
        <w:trPr>
          <w:trHeight w:val="173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услуги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289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предпрофессиональных программ в области искусства (фортепиано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2О.99.0.ББ55АГ48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ые треб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, организац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качество муниципальной услуги:                                                                                                                                   3.1. Показатель, характеризующий качество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757"/>
        <w:gridCol w:w="1134"/>
        <w:gridCol w:w="855"/>
        <w:gridCol w:w="15"/>
        <w:gridCol w:w="1058"/>
        <w:gridCol w:w="1701"/>
        <w:gridCol w:w="1701"/>
        <w:gridCol w:w="1757"/>
        <w:gridCol w:w="1757"/>
      </w:tblGrid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весомости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квартал 2023 год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ность контингента, обучающихся в организации дополнительно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ставших победителями и призерами муниципальных, областных, всероссийских и международных меро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153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702"/>
        <w:gridCol w:w="1562"/>
        <w:gridCol w:w="1415"/>
        <w:gridCol w:w="1417"/>
        <w:gridCol w:w="1393"/>
        <w:gridCol w:w="1584"/>
        <w:gridCol w:w="1417"/>
        <w:gridCol w:w="1160"/>
        <w:gridCol w:w="1729"/>
      </w:tblGrid>
      <w:tr>
        <w:trPr>
          <w:trHeight w:val="65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(возможное) отклонение </w:t>
            </w:r>
          </w:p>
        </w:tc>
      </w:tr>
      <w:tr>
        <w:trPr>
          <w:trHeight w:val="14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ртал 2023 год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5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(очередно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о-ча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90,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61,5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61,5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3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0"/>
        <w:gridCol w:w="4173"/>
        <w:gridCol w:w="1390"/>
        <w:gridCol w:w="1390"/>
        <w:gridCol w:w="6493"/>
      </w:tblGrid>
      <w:tr>
        <w:trPr>
          <w:trHeight w:val="272" w:hRule="atLeast"/>
        </w:trPr>
        <w:tc>
          <w:tcPr>
            <w:tcW w:w="1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8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2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правовые акты, регулирующие порядок оказания муниципальной услуги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ституция Российской Федерации от 12.12.1993 года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жданский кодекс Российской Федерации от 30.11.1994 года № 51-ФЗ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9.12.2012 N 273-ФЗ "Об образовании в Российской Федерации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Российской Федерации от 02.05.2006 года № 59-ФЗ "О порядке рассмотрения обращений граждан Российской Федерации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Российской Федерации от 27.07.2010 года № 210-ФЗ "Об организации предоставления государственных и муниципальных услуг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Российской Федерации от 08.05.2010 года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12.01.1996 года № 7-ФЗ "О некоммерческих организациях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н Российской Федерации от 07.02.1992 года № 2300-1 "О защите прав потребителей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Правительства Российской Федерации от 28.10.2003 года № 966 "О лицензировании образовательной деятельности";</w:t>
      </w:r>
    </w:p>
    <w:p>
      <w:pPr>
        <w:pStyle w:val="Style20"/>
        <w:rPr/>
      </w:pPr>
      <w:r>
        <w:rPr>
          <w:rFonts w:cs="Times New Roman" w:ascii="Times New Roman" w:hAnsi="Times New Roman"/>
        </w:rPr>
        <w:t>- Постановление Администрации  ГО ЗАТО УРАЛЬСКИЙ Свердловской области  от от 01  декабря  2021 года №206      "Об утверждении Порядка о формировании муниципального задания в отношении муниципальных бюджетных и автономных учреждений муниципального образования "посёлок Уральский" и финансового обеспечения выполнения муниципального задания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Администрации  ГО ЗАТО Уральский Свердловской области   от 01  декабря  2021 года №206      "Об утверждении Порядка о формировании муниципального задания в отношении муниципальных бюджетных и автономных учреждений муниципального образования "посёлок Уральский" и финансового обеспечения выполнения муниципального задания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Администрации  ГО ЗАТО Уральский  Свердловской области  от 30  сентября  2021 № 155 "Об утверждении перечней муниципальных услуг (работ), оказываемых (выполняемых) муниципальными учреждениями муниципального образования "посёлок Уральский", в качестве основных видов деятельности на 2021 год и плановый период 2022-2023 годов"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Администрации муниципального образования "посёлок Уральский" от 13 октября 2015 года № 158 "Об утверждении Устава муниципального автономного учреждения дополнительного образования "Детская музыкальная школа посёлка Уральский" (в новой редакции)"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1"/>
        <w:gridCol w:w="7103"/>
        <w:gridCol w:w="5081"/>
      </w:tblGrid>
      <w:tr>
        <w:trPr>
          <w:trHeight w:val="56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8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6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МАУ ДО «ДМШ п. Уральский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m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alsk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АУ ДО «ДМШ п. Уральский», лицензия на осуществление образовательной деятельности, основные образовательные программы, реализуемые МАУ ДО «ДМШ п. Уральский» и иные документы, регламентирующие организацию образовательного процесса и деятельности МАУ ДО «ДМШ п. Уральский», публичный доклад о деятельности МАУ ДО «ДМШ п. Уральский»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 документов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bookmarkStart w:id="2" w:name="P528"/>
      <w:bookmarkEnd w:id="2"/>
      <w:r>
        <w:rPr>
          <w:rFonts w:cs="Times New Roman" w:ascii="Times New Roman" w:hAnsi="Times New Roman"/>
        </w:rPr>
        <w:t xml:space="preserve">Часть 2. Прочие сведения о муниципальном задании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>1.  Основания (условия  и  порядок)  для досрочного прекращения выполнения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задания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мена (прекращение) или приостановление полномочий по оказанию соответствующей муниципальной услуги или работы;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сключение муниципальной услуги или работы из перечня (реестра) муниципальных услуг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ерераспределение полномочий, повлекшее исключение из компетенции учреждения полномочий по оказанию муниципальных услуг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ликвидация или реорганизация муниципального учреждения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ные, предусмотренные нормативными правовыми актами случаи, влекущие за собой невозможность оказания муниципальной услуги, неустранимую в короткий срок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Иная информация,  необходимая для выполнения (контроля за выполнением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задания: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пояснительной записки к отчету, которая должна содержать информацию о выполнении муниципального задания, а в случае отклонения фактических значений показателей от плановых – пояснения причин отклонения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контроля за выполнением муниципального зад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1"/>
        <w:gridCol w:w="4111"/>
        <w:gridCol w:w="5812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>
          <w:trHeight w:val="199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муниципального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 муниципального образования «посёлок Уральский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0"/>
          <w:szCs w:val="20"/>
        </w:rPr>
        <w:t>Требования к отчетности о выполнении муниципаль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4854"/>
      </w:tblGrid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о выполнении муниципального задания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 отчетов о выполнении муниципального задания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ебования к отчетности о выполнении муниципального задания.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ый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 числа месяца (за 11 месяцев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выполнении муниципального задания по оказанию муниципальных услуг предоставляются по форме, утвержденной Порядком формирования муниципального задания на оказание муниципальных услуг в отношении муниципальных бюджетных и автономных учреждений муниципального образования «посёлок Уральский», от 01  декабря  2021 года №206.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альный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числа месяца, следующего за отчетным периодом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выполнении муниципального задания по оказанию муниципальных услуг предоставляются по форме, утвержденной Порядком формирования муниципального задания на оказание муниципальных услуг в отношении муниципальных бюджетных и автономных учреждений муниципального образования «посёлок Уральский», от 01  декабря  2021 года №206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тогам отчетного года, в срок до 1 февраля года, следующего за отчетным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выполнении муниципального задания по оказанию муниципальных услуг предоставляются по форме, утвержденной Порядком формирования муниципального задания на оказание муниципальных услуг в отношении муниципальных бюджетных и автономных учреждений муниципального образования «посёлок Уральский», от 01  декабря  2021 года №2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выполнением муниципального зад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исле иные показателей указывается, например, допустимое (возможное) отклонение от установленных показателей качества и (или) объема муниципального задания (части муниципального задания), в пределах которого оно считается выполненным.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отчету  об исполнении муниципального задания</w:t>
      </w:r>
    </w:p>
    <w:p>
      <w:pPr>
        <w:pStyle w:val="Normal"/>
        <w:widowControl w:val="false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4 квартал  2023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Муниципальное  автономное  учреждение дополнительного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«Детская музыкальная школа посёлка Уральский»</w:t>
      </w:r>
    </w:p>
    <w:p>
      <w:pPr>
        <w:pStyle w:val="Normal"/>
        <w:spacing w:lineRule="auto" w:line="360" w:before="120" w:after="200"/>
        <w:ind w:firstLine="708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автономное учреждение дополнительного образования «Детская музыкальная школа посёлка Уральский» в 4 квартале  2023 года оказывала следующие муниципальные услуги :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1.Реализация дополнительных  общеразвивающих общеобразовательных программ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казатели, характеризующие  качество муниципальной услуги 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лучателей муниципальной услуги  в  4  квартале 2023 года  составило  32 человека, план  4 человек (причина –   перевод  учащихся  7класса  на общеразвивающие программы, и поступление 7 чел на ОР программы  подготовительного класса ).</w:t>
      </w:r>
    </w:p>
    <w:p>
      <w:pPr>
        <w:pStyle w:val="Style20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  муниципального задания  в этой части - 100%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 детей, ставших победителями и призерами муниципальных, областных, всероссийских и международных мероприятий:</w:t>
      </w:r>
    </w:p>
    <w:p>
      <w:pPr>
        <w:pStyle w:val="Style20"/>
        <w:ind w:left="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лан 10 % ,   исполнено   22% (8 челове),        </w:t>
      </w:r>
    </w:p>
    <w:p>
      <w:pPr>
        <w:pStyle w:val="Style20"/>
        <w:ind w:left="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риняли участие в   конкурсах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сероссийский  конкурс «Золотая рыбка»   2 человека, «Осенняя рапсодия «   2 человека,   </w:t>
      </w:r>
      <w:r>
        <w:rPr/>
        <w:t>Международный фестиваль-конкурс «Браво» 1 чел,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/>
        <w:t>Международный  Арт-центр  «Твое искусство « фестиваль-конкурс     « Зимний  звон»  1 человек, 3 Открытый  межмуниципальный фестиваль- конкурс «Золотой  хит» 3 человека,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Доля родителей (законных представителей), удовлетворенных условиями и качеством предоставляемой образовательной услуги    в  1 квартале  2023 года:</w:t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  92%, исполнение  муниципального задания в этой части составляет  100% (отсутствие жалоб со стороны родителей)</w:t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ализация  дополнительных  предпрофессиональных программ в области искусства (хоровое пение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казатели, характеризующие  качество муниципальной услуги 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0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Количество получателей муниципальной услуги  в  4 квартале 2023 года  составило  15 человек, план 25 человек.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 муниципального задания  в этой части -  84%,причина -убывание учащихся по причине перехода на обучение по общеразвивающим программам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 детей, ставших победителями и призерами муниципальных, областных, всероссийских и международных мероприятий:</w:t>
      </w:r>
    </w:p>
    <w:p>
      <w:pPr>
        <w:pStyle w:val="Style20"/>
        <w:ind w:left="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лан 10 %,      исполнение     100    </w:t>
      </w:r>
    </w:p>
    <w:p>
      <w:pPr>
        <w:pStyle w:val="Style20"/>
        <w:ind w:left="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приняли участие в   конкурсах :</w:t>
      </w:r>
      <w:r>
        <w:rPr/>
        <w:t xml:space="preserve">    Международный Конкурс «Замок талантов» ( 15 ЧЕЛОВЕК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20"/>
        <w:ind w:left="84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</w:t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Доля родителей (законных представителей), удовлетворенных условиями и качеством предоставляемой образовательной услуги в  4  квартале  2023 года:</w:t>
      </w:r>
    </w:p>
    <w:p>
      <w:pPr>
        <w:pStyle w:val="Style2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   92%, </w:t>
      </w:r>
    </w:p>
    <w:p>
      <w:pPr>
        <w:pStyle w:val="Style2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Исполнение  муниципального задания в этой части составляет  100% (отсутствие жалоб со стороны родителей)</w:t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Сохранность контингента     учащихся, по плану  95 %,  выполнено 100%. Исполнение  муниципального задания в этой части составляет  100%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3. Реализация  дополнительных профессиональных программ в области искусства (фортепианное отделение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казатели, характеризующие  качество муниципальной услуги 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0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Количество получателей муниципальной услуги  в  4 квартале 2023 года  составило  22 человек, план 24  человека.  Исполнение  муниципального задания  в этой части -     92 %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 детей, ставших победителями и призерами муниципальных, областных, всероссийских и международных мероприятий:</w:t>
      </w:r>
    </w:p>
    <w:p>
      <w:pPr>
        <w:pStyle w:val="Style20"/>
        <w:ind w:left="843" w:hanging="0"/>
        <w:rPr/>
      </w:pPr>
      <w:r>
        <w:rPr>
          <w:rFonts w:cs="Times New Roman" w:ascii="Times New Roman" w:hAnsi="Times New Roman"/>
          <w:sz w:val="24"/>
          <w:szCs w:val="24"/>
        </w:rPr>
        <w:t>-план 15 %,   исполнение   55%     (15 человека)</w:t>
      </w:r>
    </w:p>
    <w:p>
      <w:pPr>
        <w:pStyle w:val="Style20"/>
        <w:ind w:left="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и приняли участие в   конкурсах: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человек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ый конкурс  «Осенняя рапсодия «  - 3 человека,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/>
        <w:t>3 Открытый  межмуниципальный фестиваль- конкурс «Золотой  хит  3 человека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/>
        <w:t>Межмуниципальный  конкурс  фортепианной музыка «Танцы народов мира в форт музыке»  3 человека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/>
        <w:t>Международный Конкурс «Замок талантов»  - 2 человека</w:t>
      </w:r>
    </w:p>
    <w:p>
      <w:pPr>
        <w:pStyle w:val="Style20"/>
        <w:rPr/>
      </w:pPr>
      <w:r>
        <w:rPr>
          <w:rFonts w:eastAsia="Calibri" w:cs="Calibri"/>
        </w:rPr>
        <w:t xml:space="preserve">                 </w:t>
      </w:r>
      <w:r>
        <w:rPr/>
        <w:t xml:space="preserve">5.     Всероссийская  акция «Посвящение учителю»   1 человек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6. Всероссийский  конкурс  «Золотая  рыбка»-3 человек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Доля родителей (законных представителей), удовлетворенных условиями и качеством предоставляемой образовательной услуги в     4 квартале  2024 года:</w:t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   92%, </w:t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 муниципального задания в этой части составляет  100% (отсутствие жалоб со стороны родителей)</w:t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ность контингента     учащихся, по плану  95 %,  выполнено 100%. Исполнение  муниципального задания в этой части составляет  100%</w:t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 школы                             З.М. Черницына</w:t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10" w:footer="0" w:bottom="45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6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0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8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40" w:after="0"/>
      <w:outlineLvl w:val="2"/>
    </w:pPr>
    <w:rPr>
      <w:rFonts w:ascii="Calibri Light" w:hAnsi="Calibri Light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cs="Times New Roman"/>
      <w:sz w:val="40"/>
      <w:szCs w:val="40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427pt">
    <w:name w:val="Основной текст (4) + 27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85pt1">
    <w:name w:val="Основной текст (2) + 8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 w:before="0" w:after="0"/>
      <w:ind w:hanging="485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Times New Roman" w:hAnsi="Times New Roman" w:cs="Times New Roman"/>
      <w:sz w:val="40"/>
      <w:szCs w:val="4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420" w:after="300"/>
      <w:jc w:val="center"/>
    </w:pPr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720" w:after="240"/>
    </w:pPr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paragraph" w:styleId="Style19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6DEDA111397B1B132246C5041DD50D83491CB51E13738146459334541EE25C7A6C185AC3E045E4DB1329A935Y8B8M" TargetMode="External"/><Relationship Id="rId4" Type="http://schemas.openxmlformats.org/officeDocument/2006/relationships/hyperlink" Target="consultantplus://offline/ref=6C6DEDA111397B1B132246C5041DD50D83491CB51E13738146459334541EE25C7A6C185AC3E045E4DB1329A935Y8B8M" TargetMode="External"/><Relationship Id="rId5" Type="http://schemas.openxmlformats.org/officeDocument/2006/relationships/hyperlink" Target="consultantplus://offline/ref=6C6DEDA111397B1B132246C5041DD50D83491CB51E13738146459334541EE25C7A6C185AC3E045E4DB1329A935Y8B8M" TargetMode="External"/><Relationship Id="rId6" Type="http://schemas.openxmlformats.org/officeDocument/2006/relationships/hyperlink" Target="consultantplus://offline/ref=6C6DEDA111397B1B132246C5041DD50D83491CB51E13738146459334541EE25C7A6C185AC3E045E4DB1329A935Y8B8M" TargetMode="External"/><Relationship Id="rId7" Type="http://schemas.openxmlformats.org/officeDocument/2006/relationships/hyperlink" Target="consultantplus://offline/ref=6C6DEDA111397B1B132246C5041DD50D83491CB51E13738146459334541EE25C7A6C185AC3E045E4DB1329A935Y8B8M" TargetMode="External"/><Relationship Id="rId8" Type="http://schemas.openxmlformats.org/officeDocument/2006/relationships/hyperlink" Target="consultantplus://offline/ref=6C6DEDA111397B1B132246C5041DD50D83491CB51E13738146459334541EE25C7A6C185AC3E045E4DB1329A935Y8B8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32:00Z</dcterms:created>
  <dc:creator>ConsultantPlus</dc:creator>
  <dc:description/>
  <cp:keywords/>
  <dc:language>en-US</dc:language>
  <cp:lastModifiedBy>муза</cp:lastModifiedBy>
  <cp:lastPrinted>2024-01-17T18:59:00Z</cp:lastPrinted>
  <dcterms:modified xsi:type="dcterms:W3CDTF">2024-01-17T14:03:00Z</dcterms:modified>
  <cp:revision>38</cp:revision>
  <dc:subject/>
  <dc:title/>
</cp:coreProperties>
</file>