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482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69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  исполнении  муниципального  зад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 2  квартал  2023 года</w:t>
      </w:r>
    </w:p>
    <w:p>
      <w:pPr>
        <w:pStyle w:val="Style2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от "  30" июня  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Детская музыкальная школа посёлка Уральск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  раз  в квартал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в соответствии с периодичностью представления отчета о выполнении   муниципального задания,  установленной  в муниципальном зада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4590" w:leader="none"/>
          <w:tab w:val="center" w:pos="4875" w:leader="none"/>
        </w:tabs>
        <w:jc w:val="left"/>
        <w:rPr>
          <w:sz w:val="24"/>
          <w:szCs w:val="24"/>
        </w:rPr>
      </w:pPr>
      <w:r>
        <w:rPr>
          <w:sz w:val="32"/>
        </w:rPr>
        <w:tab/>
      </w:r>
      <w:bookmarkStart w:id="1" w:name="P37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Характеристики муниципальной услуги.</w:t>
      </w:r>
    </w:p>
    <w:tbl>
      <w:tblPr>
        <w:tblW w:w="14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3133"/>
        <w:gridCol w:w="5183"/>
        <w:gridCol w:w="2249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в области искус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960"/>
        <w:gridCol w:w="96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 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735"/>
        <w:gridCol w:w="680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,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,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4236"/>
        <w:gridCol w:w="1411"/>
        <w:gridCol w:w="1411"/>
        <w:gridCol w:w="6592"/>
      </w:tblGrid>
      <w:tr>
        <w:trPr>
          <w:trHeight w:val="292" w:hRule="atLeast"/>
        </w:trPr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/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;                                                                          - Постановление Администрации ГО ЗАТО Уральский  Свердловской области   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                                                                                                                                                                                                                                                                          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7103"/>
        <w:gridCol w:w="5081"/>
      </w:tblGrid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Характеристики муниципальной услуги.</w:t>
      </w:r>
    </w:p>
    <w:tbl>
      <w:tblPr>
        <w:tblW w:w="14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2926"/>
        <w:gridCol w:w="5390"/>
        <w:gridCol w:w="2249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услуг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искусства (хоровое пение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Г28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ы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870"/>
        <w:gridCol w:w="105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1415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2023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4,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4,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4228"/>
        <w:gridCol w:w="1409"/>
        <w:gridCol w:w="1409"/>
        <w:gridCol w:w="6577"/>
      </w:tblGrid>
      <w:tr>
        <w:trPr>
          <w:trHeight w:val="300" w:hRule="atLeast"/>
        </w:trPr>
        <w:tc>
          <w:tcPr>
            <w:tcW w:w="1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"посёлок Уральский"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8363"/>
        <w:gridCol w:w="2401"/>
      </w:tblGrid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ms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ralsk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документов</w:t>
            </w:r>
          </w:p>
        </w:tc>
      </w:tr>
    </w:tbl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9"/>
        <w:gridCol w:w="2991"/>
        <w:gridCol w:w="5325"/>
        <w:gridCol w:w="2471"/>
      </w:tblGrid>
      <w:tr>
        <w:trPr>
          <w:trHeight w:val="17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услуги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искусства (фортепиано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Г48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ые треб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, организ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                                                                                                                                   3.1. Показатель, характеризующий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134"/>
        <w:gridCol w:w="855"/>
        <w:gridCol w:w="15"/>
        <w:gridCol w:w="1058"/>
        <w:gridCol w:w="1701"/>
        <w:gridCol w:w="1701"/>
        <w:gridCol w:w="1757"/>
        <w:gridCol w:w="1757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вартал 2023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, обучающихся в организации дополните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2"/>
        <w:gridCol w:w="1562"/>
        <w:gridCol w:w="1415"/>
        <w:gridCol w:w="1417"/>
        <w:gridCol w:w="1393"/>
        <w:gridCol w:w="1584"/>
        <w:gridCol w:w="1417"/>
        <w:gridCol w:w="1160"/>
        <w:gridCol w:w="1729"/>
      </w:tblGrid>
      <w:tr>
        <w:trPr>
          <w:trHeight w:val="6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</w:tr>
      <w:tr>
        <w:trPr>
          <w:trHeight w:val="1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2023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5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0,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1,5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1,5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0"/>
        <w:gridCol w:w="4173"/>
        <w:gridCol w:w="1390"/>
        <w:gridCol w:w="1390"/>
        <w:gridCol w:w="6493"/>
      </w:tblGrid>
      <w:tr>
        <w:trPr>
          <w:trHeight w:val="272" w:hRule="atLeast"/>
        </w:trPr>
        <w:tc>
          <w:tcPr>
            <w:tcW w:w="1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улирующие порядок оказания муниципальной услуг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 от 12.12.1993 год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30.11.1994 года № 51-Ф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9.12.2012 N 273-ФЗ "Об образовании в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2.05.2006 года № 59-ФЗ "О порядке рассмотрения обращений граждан Российской Федерации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27.07.2010 года № 210-ФЗ "Об организации предоставления государственных и муниципальных услуг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Российской Федерации от 08.05.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2.01.1996 года № 7-ФЗ "О некоммерческих организациях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от 07.02.1992 года № 2300-1 "О защите прав потребителей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8.10.2003 года № 966 "О лицензировании образовательной деятельности";</w:t>
      </w:r>
    </w:p>
    <w:p>
      <w:pPr>
        <w:pStyle w:val="Style20"/>
        <w:rPr/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от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Свердловской области   от 01  декабря  2021 года №206      "Об утверждении Порядка о формировании муниципального задания в отношении муниципальных бюджетных и автономных учреждений муниципального образования "посёлок Уральский" и финансового обеспечения выполнения муниципального задания"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 ГО ЗАТО Уральский  Свердловской области  от 30  сентября  2021 № 155 "Об утверждении перечней муниципальных услуг (работ), оказываемых (выполняемых) муниципальными учреждениями муниципального образования "посёлок Уральский", в качестве основных видов деятельности на 2021 год и плановый период 2022-2023 годов"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"посёлок Уральский" от 13 октября 2015 года № 158 "Об утверждении Устава муниципального автономного учреждения дополнительного образования "Детская музыкальная школа посёлка Уральский" (в новой редакции)"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1"/>
        <w:gridCol w:w="7103"/>
        <w:gridCol w:w="5081"/>
      </w:tblGrid>
      <w:tr>
        <w:trPr>
          <w:trHeight w:val="5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МАУ ДО «ДМШ п. Уральский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al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У ДО «ДМШ п. Уральский», лицензия на осуществление образовательной деятельности, основные образовательные программы, реализуемые МАУ ДО «ДМШ п. Уральский» и иные документы, регламентирующие организацию образовательного процесса и деятельности МАУ ДО «ДМШ п. Уральский», публичный доклад о деятельности МАУ ДО «ДМШ п. Уральский»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документов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bookmarkStart w:id="2" w:name="P528"/>
      <w:bookmarkEnd w:id="2"/>
      <w:r>
        <w:rPr>
          <w:rFonts w:cs="Times New Roman" w:ascii="Times New Roman" w:hAnsi="Times New Roman"/>
        </w:rPr>
        <w:t xml:space="preserve">Часть 2. Прочие сведения о муниципальном задании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1.  Основания (условия  и  порядок)  для досрочного прекращения вы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мена (прекращение) или приостановление полномочий по оказанию соответствующей муниципальной услуги или работы;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ключение муниципальной услуги или работы из перечня (реестра) муниципальных услуг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распределение полномочий, повлекшее исключение из компетенции учреждения полномочий по оказанию муниципальных услуг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квидация или реорганизация муниципального учреждения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ые, предусмотренные нормативными правовыми актами случаи, влекущие за собой невозможность оказания муниципальной услуги, неустранимую в короткий срок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информация,  необходимая для выполнения (контроля за выполнением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задания: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ояснительной записки к отчету, которая должна содержать информацию о выполнении муниципального задания, а в случае отклонения фактических значений показателей от плановых – пояснения причин отклоне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1"/>
        <w:gridCol w:w="4111"/>
        <w:gridCol w:w="5812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19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муниципального образования «посёлок Уральск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о выполнении муниципального задания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отчетов о выполнении муниципального задан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ебования к отчетности о выполнении муниципального задания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числа месяца (за 11 месяцев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ы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числа месяца, следующего за отчетным периодо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отчетного года, в срок до 1 февраля года, следующего за отчетны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 по оказанию муниципальных услуг предоставляются по форме, утвержденной Порядком формирования муниципального задания на оказание муниципальных услуг в отношении муниципальных бюджетных и автономных учреждений муниципального образования «посёлок Уральский», от 01  декабря  2021 года №2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иные показателей указывается, например, допустимое (возможное) отклонение от установленных показателей качества и (или) объема муниципального задания (части муниципального задания), в пределах которого оно считается выполненным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отчету 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Муниципальное  автономное  учреждение дополните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«Детская музыкальная школа посёлка Уральский»</w:t>
      </w:r>
    </w:p>
    <w:p>
      <w:pPr>
        <w:pStyle w:val="Normal"/>
        <w:spacing w:lineRule="auto" w:line="360" w:before="120" w:after="200"/>
        <w:ind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«Детская музыкальная школа посёлка Уральский» во 2 квартале  2023 года оказывала следующие муниципальные услуги 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.Реализация дополнительных  общеразвивающих общеобразовательных програм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о  2  квартале 2023 года  составило  10 человек, план  4 человек (причина –  поступление в ДМШ ).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 в этой части - 100%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лан 10 % ,   исполнено   60 % (6 человека), что составляет 60%  выполнения  муниципального задания  в этой части.   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няли участие в   конкурсах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конкурс « Золотая рыбка »  - 1 человека участвовали в номинации вокальное исполнение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Межмуниципальный конкурс «Весенняя капель»  - 5 человек</w:t>
      </w:r>
    </w:p>
    <w:p>
      <w:pPr>
        <w:pStyle w:val="Style20"/>
        <w:ind w:left="1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   в  1 квартале  2023 года: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  92%, 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ализация  дополнительных профессиональных программ в области искусства (хоровое пени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о  2 квартале 2023 года  составило  21 человек, план 25 человек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 в этой части -  85%,причина -убывание учащихся по причинам : ( 1 человек- переезд на новое место жительства, не  желание   учиться-  3 человека)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10 %,      исполнение     84 %  (21 человек)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приняли участие в   конкурсах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Межмуниципальный конкурс «Весенняя капель» </w:t>
      </w:r>
      <w:r>
        <w:rPr>
          <w:rFonts w:cs="Times New Roman" w:ascii="Times New Roman" w:hAnsi="Times New Roman"/>
          <w:sz w:val="24"/>
          <w:szCs w:val="24"/>
        </w:rPr>
        <w:t xml:space="preserve">   21  человек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Всероссийский  конкурс «Золотая  рыбка»    5 человек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в  1  квартале  2023 года: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   92%, 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хранность контингента     учащихся, по плану  95 %,  выполнено 100%. Исполнение  муниципального задания в этой части составляет  100%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 Реализация  дополнительных профессиональных программ в области искусства (фортепианное отделени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 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оличество получателей муниципальной услуги  во  2 квартале 2023 года  составило  24 человека, план 24  человека.  Исполнение  муниципального задания  в этой части -    100%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 детей, ставших победителями и призерами муниципальных, областных, всероссийских и международных мероприятий:</w:t>
      </w:r>
    </w:p>
    <w:p>
      <w:pPr>
        <w:pStyle w:val="Style20"/>
        <w:ind w:left="843" w:hanging="0"/>
        <w:rPr/>
      </w:pPr>
      <w:r>
        <w:rPr>
          <w:rFonts w:cs="Times New Roman" w:ascii="Times New Roman" w:hAnsi="Times New Roman"/>
          <w:sz w:val="24"/>
          <w:szCs w:val="24"/>
        </w:rPr>
        <w:t>-план 15 %,   исполнение    62%     (15 человек)</w:t>
      </w:r>
    </w:p>
    <w:p>
      <w:pPr>
        <w:pStyle w:val="Style20"/>
        <w:ind w:left="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приняли участие в   конкурсах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Международный конкурс « Золотая рыбка »  - 15 человек 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конкурс «Солнечный свет»- 4 человек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 конкурс «Горизонты педагогики»    5 человек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ля родителей (законных представителей), удовлетворенных условиями и качеством предоставляемой образовательной услуги в     1  квартале  2023 года: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  92%, 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муниципального задания в этой части составляет  100% (отсутствие жалоб со стороны родителей)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контингента     учащихся, по плану  95 %,  выполнено 100%. Исполнение  муниципального задания в этой части составляет  100%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школы                             З.М. Черницына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sz w:val="40"/>
      <w:szCs w:val="4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427pt">
    <w:name w:val="Основной текст (4) + 27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hanging="485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sz w:val="40"/>
      <w:szCs w:val="4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420" w:after="30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24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6DEDA111397B1B132246C5041DD50D83491CB51E13738146459334541EE25C7A6C185AC3E045E4DB1329A935Y8B8M" TargetMode="External"/><Relationship Id="rId4" Type="http://schemas.openxmlformats.org/officeDocument/2006/relationships/hyperlink" Target="consultantplus://offline/ref=6C6DEDA111397B1B132246C5041DD50D83491CB51E13738146459334541EE25C7A6C185AC3E045E4DB1329A935Y8B8M" TargetMode="External"/><Relationship Id="rId5" Type="http://schemas.openxmlformats.org/officeDocument/2006/relationships/hyperlink" Target="consultantplus://offline/ref=6C6DEDA111397B1B132246C5041DD50D83491CB51E13738146459334541EE25C7A6C185AC3E045E4DB1329A935Y8B8M" TargetMode="External"/><Relationship Id="rId6" Type="http://schemas.openxmlformats.org/officeDocument/2006/relationships/hyperlink" Target="consultantplus://offline/ref=6C6DEDA111397B1B132246C5041DD50D83491CB51E13738146459334541EE25C7A6C185AC3E045E4DB1329A935Y8B8M" TargetMode="External"/><Relationship Id="rId7" Type="http://schemas.openxmlformats.org/officeDocument/2006/relationships/hyperlink" Target="consultantplus://offline/ref=6C6DEDA111397B1B132246C5041DD50D83491CB51E13738146459334541EE25C7A6C185AC3E045E4DB1329A935Y8B8M" TargetMode="External"/><Relationship Id="rId8" Type="http://schemas.openxmlformats.org/officeDocument/2006/relationships/hyperlink" Target="consultantplus://offline/ref=6C6DEDA111397B1B132246C5041DD50D83491CB51E13738146459334541EE25C7A6C185AC3E045E4DB1329A935Y8B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2:00Z</dcterms:created>
  <dc:creator>ConsultantPlus</dc:creator>
  <dc:description/>
  <cp:keywords/>
  <dc:language>en-US</dc:language>
  <cp:lastModifiedBy>муза</cp:lastModifiedBy>
  <cp:lastPrinted>2023-06-29T11:05:00Z</cp:lastPrinted>
  <dcterms:modified xsi:type="dcterms:W3CDTF">2023-06-29T06:07:00Z</dcterms:modified>
  <cp:revision>34</cp:revision>
  <dc:subject/>
  <dc:title/>
</cp:coreProperties>
</file>