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482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69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 исполнении  муниципального  зад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 1  квартал  2023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от "  01"    апреля 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Детская музыкальная школа посёлка Ураль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  раз  в квартал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периодичностью представления отчета о выполнении   муниципального задания,  установленной  в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590" w:leader="none"/>
          <w:tab w:val="center" w:pos="4875" w:leader="none"/>
        </w:tabs>
        <w:jc w:val="left"/>
        <w:rPr>
          <w:sz w:val="24"/>
          <w:szCs w:val="24"/>
        </w:rPr>
      </w:pPr>
      <w:r>
        <w:rPr>
          <w:sz w:val="32"/>
        </w:rPr>
        <w:tab/>
      </w:r>
      <w:bookmarkStart w:id="1" w:name="P37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3133"/>
        <w:gridCol w:w="5183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скус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960"/>
        <w:gridCol w:w="96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735"/>
        <w:gridCol w:w="680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,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,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4236"/>
        <w:gridCol w:w="1411"/>
        <w:gridCol w:w="1411"/>
        <w:gridCol w:w="6592"/>
      </w:tblGrid>
      <w:tr>
        <w:trPr>
          <w:trHeight w:val="292" w:hRule="atLeast"/>
        </w:trPr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                                                                          - Постановление Администрации ГО ЗАТО Уральский  Свердловской области   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                                                                                                                                                                                                                                                                          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26"/>
        <w:gridCol w:w="5390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хоровое пение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28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70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2023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4,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4,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4228"/>
        <w:gridCol w:w="1409"/>
        <w:gridCol w:w="1409"/>
        <w:gridCol w:w="6577"/>
      </w:tblGrid>
      <w:tr>
        <w:trPr>
          <w:trHeight w:val="300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363"/>
        <w:gridCol w:w="2401"/>
      </w:tblGrid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m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ralsk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</w:tbl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91"/>
        <w:gridCol w:w="5325"/>
        <w:gridCol w:w="2471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услуги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фортепиано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48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                                                                                                                                   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55"/>
        <w:gridCol w:w="15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вартал 2023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2023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0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1,5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1,5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0"/>
        <w:gridCol w:w="4173"/>
        <w:gridCol w:w="1390"/>
        <w:gridCol w:w="1390"/>
        <w:gridCol w:w="6493"/>
      </w:tblGrid>
      <w:tr>
        <w:trPr>
          <w:trHeight w:val="272" w:hRule="atLeast"/>
        </w:trPr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от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bookmarkStart w:id="2" w:name="P528"/>
      <w:bookmarkEnd w:id="2"/>
      <w:r>
        <w:rPr>
          <w:rFonts w:cs="Times New Roman" w:ascii="Times New Roman" w:hAnsi="Times New Roman"/>
        </w:rPr>
        <w:t xml:space="preserve">Часть 2. Прочие сведения о муниципальном задании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.  Основания (условия  и  порядок)  для досрочного прекращения вы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мена (прекращение) или приостановление полномочий по оказанию соответствующей муниципальной услуги или работы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ключение муниципальной услуги или работы из перечня (реестра)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спределение полномочий, повлекшее исключение из компетенции учреждения полномочий по оказанию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квидация или реорганизация муниципального учреждени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, предусмотренные нормативными правовыми актами случаи, влекущие за собой невозможность оказания муниципальной услуги, неустранимую в короткий срок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информация,  необходимая для выполнения (контроля за выполнением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задания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яснительной записки к отчету, которая должна содержать информацию о выполнении муниципального задания, а в случае отклонения фактических значений показателей от плановых – пояснения причин отклон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4111"/>
        <w:gridCol w:w="5812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муниципального образования «посёлок Уральск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 выполнении муниципального задан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отчетов о выполнении муниципального зада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ебования к отчетности о выполнении муниципального задания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исла месяца (за 11 месяцев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тчетного года, в срок до 1 февраля года, следующего за отчетны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иные показателей указывается, например, допустимое (возможное) отклонение от установленных показателей качества и (или) объема муниципального задания (части муниципального задания), в пределах которого оно считается выполненным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отчету 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униципальное  автономное  учреждение 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«Детская музыкальная школа посёлка Уральский»</w:t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Детская музыкальная школа посёлка Уральский» в 1 квартале  2023 года оказывала следующие муниципальные услуги 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.Реализация дополнительных  общеразвивающих общеобразовательных програм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о  1  квартале 2023 года  составило  10 человек, план  4 человек (причина –  поступление в ДМШ )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 100%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 10 % ,   исполнено   40 % (4 человека), что составляет 40%  выполнения  муниципального задания  в этой части.   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конкурс « Золотая рыбка »  - 4 человека участвовали в номинации вокальное исполнение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свет»- 4 человек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«Горизонты педагогики»- 4 человека </w:t>
      </w:r>
    </w:p>
    <w:p>
      <w:pPr>
        <w:pStyle w:val="Style20"/>
        <w:ind w:lef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   в  1 квартале  2023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  92%, 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ализация  дополнительных профессиональных программ в области искусства (хоровое п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о  1 квартале 2023 года  составило  21 человек, план 25 человек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  85%,причина   -убывание учащихся по причинам : ( 1 человек- переезд на новое место жительства, не  желание   учиться-  3 человека)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10 %,      исполнение      50 %  (11 человек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ждународный конкурс « Золотая рыбка »  - 11 человека участвовали в номинации вокальное исполнение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свет»- 4 человек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Горизонты педагогики»- 5 человек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1  квартале  2023 года: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Реализация  дополнительных профессиональных программ в области искусства (фортепианное отдел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о  1 квартале 2023 года  составило  24 человека, план 24  человека.  Исполнение  муниципального задания  в этой части -    100%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/>
      </w:pPr>
      <w:r>
        <w:rPr>
          <w:rFonts w:cs="Times New Roman" w:ascii="Times New Roman" w:hAnsi="Times New Roman"/>
          <w:sz w:val="24"/>
          <w:szCs w:val="24"/>
        </w:rPr>
        <w:t>-план 15 %,   исполнение    62%     (15 человек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приняли участие в   конкурсах: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конкурс « Золотая рыбка »  - 15 человек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свет»- 4 человек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конкурс «Горизонты педагогики»- 5 челове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   1  квартале  2023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                            З.М. Черницына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427pt">
    <w:name w:val="Основной текст (4)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485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40"/>
      <w:szCs w:val="4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30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24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6DEDA111397B1B132246C5041DD50D83491CB51E13738146459334541EE25C7A6C185AC3E045E4DB1329A935Y8B8M" TargetMode="External"/><Relationship Id="rId4" Type="http://schemas.openxmlformats.org/officeDocument/2006/relationships/hyperlink" Target="consultantplus://offline/ref=6C6DEDA111397B1B132246C5041DD50D83491CB51E13738146459334541EE25C7A6C185AC3E045E4DB1329A935Y8B8M" TargetMode="External"/><Relationship Id="rId5" Type="http://schemas.openxmlformats.org/officeDocument/2006/relationships/hyperlink" Target="consultantplus://offline/ref=6C6DEDA111397B1B132246C5041DD50D83491CB51E13738146459334541EE25C7A6C185AC3E045E4DB1329A935Y8B8M" TargetMode="External"/><Relationship Id="rId6" Type="http://schemas.openxmlformats.org/officeDocument/2006/relationships/hyperlink" Target="consultantplus://offline/ref=6C6DEDA111397B1B132246C5041DD50D83491CB51E13738146459334541EE25C7A6C185AC3E045E4DB1329A935Y8B8M" TargetMode="External"/><Relationship Id="rId7" Type="http://schemas.openxmlformats.org/officeDocument/2006/relationships/hyperlink" Target="consultantplus://offline/ref=6C6DEDA111397B1B132246C5041DD50D83491CB51E13738146459334541EE25C7A6C185AC3E045E4DB1329A935Y8B8M" TargetMode="External"/><Relationship Id="rId8" Type="http://schemas.openxmlformats.org/officeDocument/2006/relationships/hyperlink" Target="consultantplus://offline/ref=6C6DEDA111397B1B132246C5041DD50D83491CB51E13738146459334541EE25C7A6C185AC3E045E4DB1329A935Y8B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2:00Z</dcterms:created>
  <dc:creator>ConsultantPlus</dc:creator>
  <dc:description/>
  <cp:keywords/>
  <dc:language>en-US</dc:language>
  <cp:lastModifiedBy>муза</cp:lastModifiedBy>
  <cp:lastPrinted>2023-03-29T18:01:00Z</cp:lastPrinted>
  <dcterms:modified xsi:type="dcterms:W3CDTF">2023-03-29T13:09:00Z</dcterms:modified>
  <cp:revision>33</cp:revision>
  <dc:subject/>
  <dc:title/>
</cp:coreProperties>
</file>