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 автономное  учреждение   дополнительного   образ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Детская  музыкальная  школа  посёлка  Уральский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АЯ   ОБЩЕРАЗВИВАЮЩАЯ  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  ОБЛАСТИ МУЗЫКАЛЬНОГО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Хоровое п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  <w:sz w:val="40"/>
          <w:szCs w:val="36"/>
        </w:rPr>
        <w:t xml:space="preserve">МУЗЫКАЛЬНЫЙ  ИНСТРУМЕНТ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0"/>
          <w:szCs w:val="36"/>
        </w:rPr>
        <w:t xml:space="preserve">                                </w:t>
      </w:r>
      <w:r>
        <w:rPr>
          <w:b/>
          <w:color w:val="000000"/>
          <w:sz w:val="40"/>
          <w:szCs w:val="36"/>
        </w:rPr>
        <w:t>Фортепиан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 ЗАТО Уральск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 общеразвивающая  программа в области музыкального искусства  « Фортепиано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а и принята</w:t>
            </w:r>
          </w:p>
          <w:p>
            <w:pPr>
              <w:pStyle w:val="Normal"/>
              <w:rPr/>
            </w:pPr>
            <w:r>
              <w:rPr/>
              <w:t>Заседанием педсовета</w:t>
            </w:r>
          </w:p>
          <w:p>
            <w:pPr>
              <w:pStyle w:val="Normal"/>
              <w:rPr/>
            </w:pPr>
            <w:r>
              <w:rPr/>
              <w:t>Протокол № 8 от   01.06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 w:eastAsia="en-US"/>
              </w:rPr>
              <w:t>Приказ № 20-ОД  от 22.06.2023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ицына З.М</w:t>
      </w:r>
      <w:r>
        <w:rPr>
          <w:sz w:val="28"/>
          <w:szCs w:val="28"/>
        </w:rPr>
        <w:t xml:space="preserve"> -</w:t>
      </w:r>
      <w:r>
        <w:rPr>
          <w:sz w:val="28"/>
        </w:rPr>
        <w:t xml:space="preserve">директор школы   МАУ ДО «ДМШ п.Уральский» преподаватель, высшая квалификационная категория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комендована  к применению в образовательном процессе школ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106" w:gutter="0" w:header="0" w:top="719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- </w:t>
      </w:r>
      <w:r>
        <w:rPr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 Срок реализаци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Цели и задач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труктура программы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етоды обуч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атериально-технических условий реализации учебного предм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Учебно-тематический пла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Годовые требован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Критерии оцен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ебной и методической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писок рекомендуемой учебной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полнительная  общеразвивающая  программа  в  области музыкального  искусства  «Фортепиано»  является  обязательной  для  обучающихся 2, 4 и 7 классов, которые      обучаются  по дополнительной общеразвивающей программе  Хоровое п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«Общее фортепиано» разработана на основе типовых программ по предмету «класс общего фортепиано» в соответствии с Законом РФ « Об образовании». Предлагается как предмет   для  обучающихся   хорового , струнного  отде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торические корни появления этой учебной дисциплины надо искать ещё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ыдающийся русский композитор Римский-Корсаков уже указывал на первостепенную значимость игры на фортепиано, как неотъемлемую часть воспитания музыканта на всех этапах обучения. Он писал : «Фундамент музыкальной профилизации должен закладываться с детских лет через обучение пению или игре на инструменте (особенно фортепиано), что создаёт наиболее благоприятные условия для развития природных музыкальных данных и общей музыкальной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срока обучения  работа   в классах  фортепиано ведётся в следующих направлени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к инструмен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приёмов игры на фортепиано – как двигательных , так и приёмов звукоизвле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различных по стилю и характеру музыкальных произведений, подобранных с учётом индивидуальных возможностей и способностей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ансамблевого  музиц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ном списке рабочей программы представлены все разделы работы для каждого класса: 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сновной формой  </w:t>
      </w:r>
      <w:r>
        <w:rPr>
          <w:sz w:val="28"/>
          <w:szCs w:val="28"/>
        </w:rPr>
        <w:t xml:space="preserve"> учебной и воспитательной работы в классе является урок, проводимый в форме индивидуального занятия преподавателя с учеником, а также игра в ансамбле, концертные выступления /конкурсы, фестивали, внутришкольные концерты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бучения ученики должны</w:t>
      </w:r>
      <w:r>
        <w:rPr>
          <w:sz w:val="28"/>
          <w:szCs w:val="28"/>
        </w:rPr>
        <w:t xml:space="preserve"> приобрести  комплекс важных практических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е и быстрое разучивание музыкаль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в ансамбле фортепианном и смешан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по слу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лёгким аккомпане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навыков чтения нот с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ние на клавиатуре и закрепление знаний по сольфеджио.</w:t>
      </w:r>
    </w:p>
    <w:p>
      <w:pPr>
        <w:pStyle w:val="Normal"/>
        <w:rPr/>
      </w:pPr>
      <w:r>
        <w:rPr>
          <w:b/>
          <w:sz w:val="28"/>
          <w:szCs w:val="28"/>
        </w:rPr>
        <w:t>Контроль успеваемости</w:t>
      </w:r>
      <w:r>
        <w:rPr>
          <w:sz w:val="28"/>
          <w:szCs w:val="28"/>
        </w:rPr>
        <w:t xml:space="preserve"> учащихся проводится два раза  в год, в виде контрольного урока или академического концерта и проходит в довольно мягк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конкурсах, фестивалях засчитывается как сдача академического зачё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тимизации обучения преподавателем накапливается опыт по проведению нетрадиционных академических концертов – таких, как конкурс-концерт «Наши имена», проводимый для детей, обучающихся на дополнительных инструментах. Каждое отделение школы выставляет 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жим занятий 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1 академический час в недел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/ 33 академических часа в год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зраст обучающихся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    9  до 14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–   7  ле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  и  задачи  учебного  предме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эстетического вкуса и общей культуры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условий для развивающего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музыкальной грамотности ученика и расширение его музыкального круго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бучения.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 через уроки творчества, гибкую щадящую форму контроля, через воспитание интереса к домашнему музицированию и  открытым вы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комплекса важных практических навыков игры на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узыкальных интересов учеников, развитие самостоятельности мышления и творческой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, позволяющего получить «радость от работы за фортепиано и гордость за полученный результа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 учебного 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а состоит в том, что она пытается учесть реальные возможности большинства учащихся, не снижая требований к качеству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тщательной подготовки программы для публичного выступления, в работе постоянно должны присутствовать произведения, изучаемые в порядке ознакомления для расширения музыкального кругозора, накопления репертуара и развитие основного навыка – навыка разбора и чтения нотного текста. Вся работа фиксируется в индивидуальном плане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ом, а также игра в ансамбле, концертные выступления /конкурсы, фестивали, внутришкольные концерт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обучения ученики должны</w:t>
      </w:r>
      <w:r>
        <w:rPr>
          <w:sz w:val="28"/>
          <w:szCs w:val="28"/>
        </w:rPr>
        <w:t xml:space="preserve"> приобрести  комплекс важных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ысленное и быстрое разучивание музыкаль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в ансамбле фортепианном и смеша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по слу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лёгким аккомпанем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навыков чтения нот с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ние на клавиатуре и закрепление знаний по сольфеджио.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ьно-технические условия реализации учебного предмет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ое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дактико-метод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4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специального клас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ь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нитофон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оте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тная библиоте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тивный материал</w:t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портреты композиторов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очный стенд с познавательной литературо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музыкальные энциклопедии, справочники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е переложени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 4 руки на фортепиан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 план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2 год обуче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71500" cy="600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3.15pt;mso-wrap-distance-left:9pt;mso-wrap-distance-right:9pt;mso-wrap-distance-top:0pt;mso-wrap-distance-bottom:0pt;margin-top:-1.7pt;mso-position-vertical-relative:text;margin-left:2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5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98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Название     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с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а</w:t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 занят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грамота и сольфеджи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музыки. Бесе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с лис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юд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лизация произведе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ье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пная форм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фо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самб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ьтура поведения на сцен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СЕГО ЗА ГОД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од обучения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98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Название     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с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а</w:t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 занят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грамота и сольфеджи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музыки. Бесе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с лис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юд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лизация произведе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ье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пная форм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фо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самб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ультура поведения на сцене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СЕГО ЗА ГОД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2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>7 год обучения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1620"/>
        <w:gridCol w:w="198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Название     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с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оличество часов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ка</w:t>
            </w:r>
          </w:p>
        </w:tc>
      </w:tr>
      <w:tr>
        <w:trPr>
          <w:trHeight w:val="6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одное занят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грамота и сольфеджи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 музыки. Бесе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с лис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юд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лизация произведе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ье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пная форм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фо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самб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ультура поведения на сцене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коллективных мероприятия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---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СЕГО ЗА ГОД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2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Уровень усвоения  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с   2-4 -   7  год обучения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/ по мере усложнения/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водный урок</w:t>
        <w:br/>
        <w:t>/организационное занятие/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стреча с учащимися, ознакомление их с тем, как  и чем  они будут заниматься на уроках фортепиано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ежим занятий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Инструктаж по технике безопасност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Инструктаж по правилам дорожного движени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Инструктаж по поведению детей в условиях чрезвычайных ситуац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b/>
          <w:sz w:val="32"/>
          <w:szCs w:val="32"/>
        </w:rPr>
        <w:t>Музыкальная грамота и сольфеджи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2"/>
          <w:szCs w:val="32"/>
        </w:rPr>
        <w:t>Теоретические зна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Нотный стан, скрипичный и басовый ключ, клавиатура, аппликатура. Понятия: мелодия, мотив, аккомпанемент, фраза, период, купле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актура изложения произведений /гармоническая, мелодическая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 Длительности нот, пауз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инамические оттенки /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f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mp</w:t>
      </w:r>
      <w:r>
        <w:rPr>
          <w:sz w:val="32"/>
          <w:szCs w:val="32"/>
        </w:rPr>
        <w:t xml:space="preserve"> , &lt; &gt; и.т.д.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ад /минор, мажор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ональности, знаки альтераци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троение аккордов, интервалов, трезвуч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накомство с музыкальными образ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узыкальная  терминолог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ополнительные сведения о ритмической записи / триоль и.т.д./, мелиз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строение интервалов от заданного звук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бота по различению трезвучий /мажор, минор/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строение трезвучий в нисходящем и восходящем движен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мение применять теоретические знания в ходе работы на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узыкальным произведе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музыки. Бес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ассказ о композит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ссказ о месте произведения в творчестве компози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История создания произведения / по мере возможност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Чтение нот с лист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азбор произведения с начала с преподавателем, а с 3-го класса самостоятельно с показом в классе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тие навыков тщательного разбора / анализа/ произвед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тие навыка беглого чтения с листа / быстрое чтение рельефа мелодических линий, чтение вертикали/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бор произведений по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осознанию ладотональност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метроритму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умению охватывать мелодические фразы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авильному истолкованию всех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имеющихся в тексте знаков, авторски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емар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 аппликатура, понимание её значения н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только для удобства игры, но и для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передачи верной фразировки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голосоведе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териал подбирается по возрастающей труд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Этюд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абота над восполнением пробелов в технической подготовке с помощью работы над этюдами на разные виды техник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 Объяснение цели изучения этюдов, как о материале для развития какого-либо навык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Форма этюд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Характер музык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инамические оттен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этюдов как художественные произвед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Добиваться хорошего звучани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Фразировк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Нюансировк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абота над аккомпанементом, удобной аппликатур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Педализация произведен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бота над элементами педализации в произведениях / прямая, запаздывающая педаль/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ямая связь «Рука-Ног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Пье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Изучение пьес различной штриховой фактуры отдельными ру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Изучение пьес с элементами объединения обеих рук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Исполнение пьес двумя руками с использованием </w:t>
      </w:r>
      <w:r>
        <w:rPr>
          <w:sz w:val="32"/>
          <w:szCs w:val="32"/>
          <w:lang w:val="en-US"/>
        </w:rPr>
        <w:t>n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gato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legato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taccato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- Работа над кантиленой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- Навыки исполнения аккордовой фактуры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- Изучение аккордовой апплик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пная форм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нятие о крупной форме, виды, составные част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бота над развитием способности мыслить более масштабно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четать контрастные образы и темы, владение различными  видами факту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Полифо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иды полифонии /подголосочная, контрастная, имитационная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РАБОТА НАД ПОДГОЛОСОЧНОЙ И КОНТРАСТНОЙ ПОЛИФОНИ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32"/>
          <w:szCs w:val="32"/>
        </w:rPr>
        <w:t>разбор исполнительских задач при сочетании голо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охранение тембровой окраск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несовпадение фаз развития, вступлений и окончаний, кульминаций и спа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b/>
          <w:sz w:val="28"/>
          <w:szCs w:val="28"/>
          <w:u w:val="single"/>
        </w:rPr>
        <w:t>РАБОТА НАД ИМИТАЦИОННОЙ ПОЛИФОНИЕ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анализ структуры произве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интонационная характеристика т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отивосложение и его роль в развитии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бота над непрерывностью развития каждого 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бота над фразиров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работа над темпом, динам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Ансамбл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садка за фортепиано при игре в 4 рук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едализаци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тие навыков «ведения» главной темы и аккомпанемент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Одновременное вступление / ауфтакт/, игра, окончание произвед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Культура поведения на сцен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а над основами сценической культур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 как выйти на сцену, как поклониться, как уйти со сцены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Участие в коллективных мероприятия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Выступление по годовым планам зонального методическог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бъединения  /г.Канаш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ступления по годовым планам Научно-Методического отдела Чувашского Государственного института искусст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Участие в районных мероприятия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частие во внутришкольных мероприятия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собрания, праздники, концерты и т.д.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.</w:t>
      </w:r>
      <w:r>
        <w:rPr>
          <w:b/>
          <w:sz w:val="36"/>
          <w:szCs w:val="36"/>
          <w:u w:val="single"/>
        </w:rPr>
        <w:t xml:space="preserve"> Требования  к  уровню  подготовки учащихс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процессе обучения учащиеся должны: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владеть навыками индивидуальной  и групповой работы, концертной деятельности, навыками игры на фортепиано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меть грамотно, выразительно исполнять фортепианные произведения основных жанров и стилевых направлений как сольно, так и в ансамбле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читать нотный текст с листа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владеть знаниями в области музыкального искусства-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уметь словесно проанализировать фортепианное произведение, т.е. сделать его анализ</w:t>
            </w:r>
          </w:p>
          <w:p>
            <w:pPr>
              <w:pStyle w:val="Normal"/>
              <w:ind w:left="7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ФОРМЫ И МЕТОДЫ КОНТРОЛЯ. КРИТЕРИИ ОЦЕНО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контроля успеваемости по предмету  </w:t>
      </w:r>
      <w:r>
        <w:rPr>
          <w:rStyle w:val="TimesNewRoman14"/>
        </w:rPr>
        <w:t>«Музыкальный инструмент (фортепиано)»</w:t>
      </w:r>
      <w:r>
        <w:rPr>
          <w:rFonts w:cs="Times New Roman" w:ascii="Times New Roman" w:hAnsi="Times New Roman"/>
          <w:sz w:val="28"/>
          <w:szCs w:val="28"/>
        </w:rPr>
        <w:t xml:space="preserve">  являются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,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,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мета 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кущий контроль осуществляется регулярно преподавателем,  отметки выставляются в журнал и дневник учащегося. В них учитываются: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ношение ученика к занятиям, его старание, прилежность;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выполнения домашних заданий;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Style1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пы продви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являются зачеты,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тоговая аттестац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содержание итоговой аттестации по учебному предмету «Музыкальный инструмент (фортепиано)» устанавливаются образовательной организацией самостоятельно. При проведении итоговой аттестации может применяться форма экзамен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подготовки учащегося</w:t>
      </w:r>
      <w:r>
        <w:rPr>
          <w:rFonts w:cs="Times New Roman" w:ascii="Times New Roman" w:hAnsi="Times New Roman"/>
          <w:sz w:val="28"/>
          <w:szCs w:val="28"/>
        </w:rPr>
        <w:t xml:space="preserve">  позволяют определить уровень освоения материала, предусмотренного учебной программой. Основным критерием оценок учащегося, осваивающего  общеразвивающую программу, является грамотное исполнение авторского текста, художественная выразительность, владение техническими приемами игры на инструмен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зачете, академическом прослушивании выставляется оценка по пятибалльной шкале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донесение образа исполняемого произвед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не соответствует году обучения, при исполнении обнаружено плохое знание нотного текста, технические ошибки, характер произведения не выявлен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vanish/>
          <w:sz w:val="32"/>
          <w:szCs w:val="32"/>
        </w:rPr>
      </w:pPr>
      <w:r>
        <w:rPr>
          <w:vanish/>
          <w:sz w:val="32"/>
          <w:szCs w:val="32"/>
        </w:rPr>
        <w:t xml:space="preserve">мент, фраза, период, куплет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vanish/>
          <w:sz w:val="32"/>
          <w:szCs w:val="32"/>
        </w:rPr>
        <w:t>актура изложения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t>стреча с учащимися, ознакомление их с тем. я на концертах засчитывается в качестве академического концерта. с названием нот сн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Формы и методы контроля, система оцен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4 год обу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фонические произ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ан.Фугет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х Ф.Э. Андан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дель. 3 менуэ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елли. Сараб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мо. Менуэт в форме ронд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ллер. Этю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несина. Маленький этюд на тр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муан. Соч. 37, №№ 10-13,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шгорн. «Игра»; соч.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и-Гермер. Тетрадь 1, №№ 20-29, 30-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пная ф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э. Сонатина соль-маж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нуа. Сонатина ля-мин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бер. Сонатина до-маж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тховен. Сонатина соль-маж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ау. Сонатина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менти. Сонат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царт. Сонатина ля-мажор, си-бемоль маж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юллер. Сонатина, ч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ябьев. Пьеса соль-мин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нтер М. Джон Грэ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дике. Скер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ечанинов. Соч. 98,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оплин С. «Артист эста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дов.  Колыб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ыбицкий Ф. Вете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.Кочетова «Рэгтай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алевский. «Токкат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капар. «Мимолётное вид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ерсон. «Зимний блюз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ан. «Первая утра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чатурян. «Андант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ковский П. «Камаринск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самб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тховен. Немецкие тан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кович.Соч.90: фортепианные ансамб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ллиди. Цикл пьес в 4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митц. «Весёлый разгов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lang w:val="en-US"/>
        </w:rPr>
        <w:t xml:space="preserve"> год обуч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фонические произ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х. Маленькая прелюдия ля-мин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дике. Соч.60: инвенция, прелюдия ля-мин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дель. Сарабанда с вариаци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тезон. Ария; Менуэ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царт. Контрда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поли. Сарабанда из сюиты № 2, менуэт из сюиты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Этю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нс Этю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дике. Соч.47 №№ 10-16, 18, 21,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ч. 58 №№ 13, 18,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к.Соч. 172,  №№ 5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муан. Соч. 37, №3 20, 23, 35,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шгорн. Соч.65, тетрадь 2 /по выбору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и-Гермер. Тетрадь 1, №3 30, 32, 34-36. 38, 42,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тте. Соч.68, №№ 2, 3, 6,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пная ф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тховен.. Сонатина фа-мажор,1, 2, ч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дике. Тема с вариациями, соч.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белли. Сонатина №1, рондо, соч.1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царт. Сонатина фа-мажор, ч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мароза.Сонатинаы ре-минор, ля-мин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тховен. Экосезы ми-бемоль мажор, соль-маж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антер М. Джон Грэ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дн. Менуэт соль-маж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.Соч.12: «Родная песня», «Песня сторож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питис Я. «Латышская народная песня», «Американский мар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енко. Соч. 15: «Вальс», «Пастора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етова «Мелодия» из к/ф «Игр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хтумкулиев «Валь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дельсон. Песни без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иа П. «Менуэ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царт «Пьес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рымоа «Пьес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офьев. Соч.65: «Сказочка», «Дождь и радуга», «Вече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А. «Вальс» из к/ф «Берегись автомоби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ицкий «Ветер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ик И. «Мелод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пен. Кантаби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ан. Альбом для юнош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самб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кирев. 30 русских народных песен в 4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сукова (переложение) «Роман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. Танец Анит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пферт Б. «Путники в но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ран М. «Французская те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ртини. Гав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6. Список  учебной и методической литера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«Школа игры на фортепиано», под ред. А.Николаева.-      Москва, «Музыка»,196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Сборник полифонических пьес для фортепиано», сост.С Ляховицкая.- Москва, «Музыка»,196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 Королькова И. «Крохе-музыканту» - Ростов-на-Дону, «Феникс»,2006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Лещинская И. «Малыш за роялем»,-Москва, «Кифара»,1994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Первые шаги маленького пианиста – составитель Взорова Т.И. – Москва, «Музыка», 1986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Фортепианная игра 1-2 классы ДМШ- под редакцией Николаева А. – Москва, «Музыка»,1989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Хрестоматия для фортепиано 3 класс ДМШ – составитель Любомудрова Н.- Москва, «Музыка»,1985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Шуман Р. Альбом для юношества,-Москва, «Музыка»,200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Алексеев А.Д. методика обучения игре на фортепиано. Изд.3- Москва, «Музыка», 1978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Айзенштадт С.А. «Детский альбом» Чайковского.-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Москва, «Классика –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Богино Г.К. Игры–задачи для начинающих музыкантов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сква, «Музыка», 197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раудо И.А. Артикуляция – Ленинград,197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Вицинский А.В. Беседы с пианистами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2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оган Г. Работа пианиста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оган Г. У врат мастерства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ак научить играть на рояле. Первые шаги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5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ак исполнять Бетховена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200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ак исполнять Гайдна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 исполнять Моцарта.- Москва, «Классика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200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ак исполнять Шопена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5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ирнарская Д.К. Музыкальные способности.- Москва, «Таланты</w:t>
      </w:r>
      <w:r>
        <w:rPr>
          <w:sz w:val="32"/>
          <w:szCs w:val="32"/>
          <w:lang w:val="en-US"/>
        </w:rPr>
        <w:t xml:space="preserve"> – XXI</w:t>
      </w:r>
      <w:r>
        <w:rPr>
          <w:sz w:val="32"/>
          <w:szCs w:val="32"/>
        </w:rPr>
        <w:t xml:space="preserve"> век», 2004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орто А.О.    О фортепианном искусстве.- 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 200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рыхалова Н. Играем гаммы.-Москва, «Музыка», 199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илич Б. Воспитание ученика-пианиста.- Москва, «Кифара», 200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осина В. Символика музыки И.С.Баха.-Тамбов,199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авшинский С. Работа пианиста над музыкальным произведением.-Москва, «Классика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>»,200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мирнова Т.И. Фортепиано- интенсивный курс.-«Музыка»,199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Юдовина-Гальперина Т.Б. За роялем без слёз, или я- детский педагог.-СПб., «Союз художников», 20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ahoma" w:hAnsi="Tahoma" w:cs="Tahoma"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cs="Tahom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46:00Z</dcterms:created>
  <dc:creator>ALEX</dc:creator>
  <dc:description/>
  <cp:keywords/>
  <dc:language>en-US</dc:language>
  <cp:lastModifiedBy>муза</cp:lastModifiedBy>
  <cp:lastPrinted>2023-10-09T14:36:00Z</cp:lastPrinted>
  <dcterms:modified xsi:type="dcterms:W3CDTF">2023-10-09T09:39:00Z</dcterms:modified>
  <cp:revision>25</cp:revision>
  <dc:subject/>
  <dc:title>                  ПОЯСНИТЕЛЬНАЯ ЗАПИСКА</dc:title>
</cp:coreProperties>
</file>