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е  автономное  учреждение дополнительного образования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«Детская музыкальная  школа посёлка Уральский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Дополнительная общеразвивающая программа</w:t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/>
      </w:pPr>
      <w:r>
        <w:rPr>
          <w:sz w:val="52"/>
          <w:szCs w:val="52"/>
        </w:rPr>
        <w:t>«Подготовка к обучению в детской музыкальной школе»</w:t>
      </w:r>
    </w:p>
    <w:p>
      <w:pPr>
        <w:pStyle w:val="Default"/>
        <w:jc w:val="center"/>
        <w:rPr>
          <w:rFonts w:eastAsia="Times New Roman"/>
          <w:b/>
          <w:b/>
          <w:bCs/>
          <w:sz w:val="52"/>
          <w:szCs w:val="52"/>
        </w:rPr>
      </w:pPr>
      <w:r>
        <w:rPr>
          <w:rFonts w:eastAsia="Times New Roman"/>
          <w:b/>
          <w:bCs/>
          <w:sz w:val="52"/>
          <w:szCs w:val="52"/>
        </w:rPr>
        <w:t xml:space="preserve"> 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льфеджио</w:t>
      </w:r>
    </w:p>
    <w:p>
      <w:pPr>
        <w:pStyle w:val="Defaul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</w:t>
      </w:r>
      <w:r>
        <w:rPr>
          <w:b/>
          <w:bCs/>
          <w:sz w:val="36"/>
          <w:szCs w:val="36"/>
        </w:rPr>
        <w:t xml:space="preserve">Рабочая    программа    учебного   предмет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для детей 6-7 лет (срок реализации 1 го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ГО  ЗАТО     Уральс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2023г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грамма «Подготовка детей к обучению в ДМШ» разработана для ДМШ со сроком реализации на 1 год.   Уровень Образовательной Программы – общее эстетическое художественное образов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ориентирована на развитие музыкальных способностей (слух, память, ритм), творческих и исполнительских навыков у детей младшего возраста в условиях музыкального учебного завед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ннее приобщение детей к музыке создаёт необходимые условия для всестороннего гармонического развития личности ребёнка, а также помогает выявлению детей, обладающих профессиональными музыкальными данны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сходной точкой любого вида профессионального музыкального образования является сольфеджио. Теоретические знания, получаемые учащимися в процессе занятий, должны быть связаны с практическими навыками. Знание теоретических основ способствует воспитанию музыкального мышления учащихся, вырабатывает сознательное отношение к  музыкальным явлениям. Но любое явление не может быть осмыслено вне связи с его конкретным звуковым выражением. Вся теоретическая работа должна опираться на внутренние слуховые представления, наличие которых играет огромную роль в процессе обучения музык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Цель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рограммы – создание благоприятных условий организации уроков сольфеджио и ритмики с учётом индивидуальных способностей учащихся. Развитие у учащихся музыкального слуха, памяти и мышления на уроках сольфеджио и ритмик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дметы «Сольфеджио»  и «Ритмика» имеют ярко выраженную специфику. Внутреннюю логику последовательного прохождения материала, предполагают использование определённых форм работы: в то же время, у данных  предметов  единые цели, задачи и методические установки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педагога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формировать у учащихся первоначальные музыкальные представления и навыки по музыкальной грамоте, сольфеджио и ритми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знакомить учащихся с теоретическими основами музыкального искусст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мочь выявить и развить творческие задатки уча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учащихся музыкально – выразительные представления и творческую активность на уроках сольфеджио и ритми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вить детям любовь и познавательный интерес к миру музы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ть чувство ритма, музыкально – ритмической памяти и сознательное освоение детьми метроритмической структуры музы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ть восприятие характера музыки на уроках ритми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ть у учащихся художественный вкус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этих задач основывается вначале на интуитивности детского восприятия. Сознательным же восприятие становится лишь после практического освоения ряда навыков в слушании, пении и движ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жим занятий: </w:t>
      </w:r>
      <w:r>
        <w:rPr>
          <w:sz w:val="28"/>
          <w:szCs w:val="28"/>
        </w:rPr>
        <w:t>Данные программные требования рассчитаны на занятия с детьми     6 – ти летнего возраста в течение  1 года . Количество учебных часов в году 33 часа. Занятия проводятся 1 раз в неделю по 30 мину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сновной формой занятий по сольфеджи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является групповой урок с постоянным составом учащихся, не превышающим 10 человек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рганизации образовательного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по сольфеджио и ритмике строится по концентрическому принципу: отдельные темы изучаются не поочерёдно, а в течение всего года. Педагог планирует материал в зависимости от состава группы и уровня восприятия детей, сочетая по мере необходимости задания по ритмике с соответствующей темой по сольфеджи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роцессе занятий педагог руководит творческими поисками детей, стимулирует и направляет их фантазию. Используя способность детей к подражанию, педагог умело организует детское творчество, показывая для начала возможные варианты выполнения заданий. Это способствует пробуждению инициативы и воспитанию самостоятельности у дет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ктические навыки, приобретённые в процессе интуитивной творческой деятельности, постепенно подводят детей к осознанному творчеству. Например, свободная импровизация мелодии на текст усложняется введением конкретных задач: импровизация по заданным ступеням или данному ритму. Импровизационная игра под музыку связывается с определением регистра, темпа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ям дошкольного возраста свойственна свободная творческая деятельность, которая проявляется интуитивно в играх, движении под музыку, фантазировании различных мелод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ой задачей в деле музыкального развития детей является воспитание различных сторон музыкального слуха: мелодико-интонационного ладового, Гармонического, а также чувства метроритма, внутренних слуховых представлений, музыкального мышления, памяти, чувства фор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явление творческой инициативы детей должно находить у педагога поощрение и одобрение. В отдельных случаях педагог может осторожно и тактично указать на ошиб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шние задания на закрепление пройденного в классе материала должны быть небольшими по объёму и доступными по трудности. Это могут быть задания на сольфеджирование, пение интонационных упражнений, выполнение ритмических упражнений (и другие творческие задания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образовательного процес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грамма по «</w:t>
      </w:r>
      <w:r>
        <w:rPr>
          <w:b/>
          <w:sz w:val="28"/>
          <w:szCs w:val="28"/>
        </w:rPr>
        <w:t>Ритмике</w:t>
      </w:r>
      <w:r>
        <w:rPr>
          <w:sz w:val="28"/>
          <w:szCs w:val="28"/>
        </w:rPr>
        <w:t>» включает в себя следующие формы рабо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восприятия характера музы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м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инам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етрорит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троение музыкального произвед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по «</w:t>
      </w:r>
      <w:r>
        <w:rPr>
          <w:b/>
          <w:sz w:val="28"/>
          <w:szCs w:val="28"/>
        </w:rPr>
        <w:t>Сольфеджио</w:t>
      </w:r>
      <w:r>
        <w:rPr>
          <w:sz w:val="28"/>
          <w:szCs w:val="28"/>
        </w:rPr>
        <w:t>» включает в себя следующие формы рабо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кально – интонационные навы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чувства метрорит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оретические све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музыкального восприятия (анализ на слух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питание творческих навык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Формы подведения итогов реализации програм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онце 1 – го года обучения дети должны выполнить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 полугод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конце каждого полугодия проводится проверка работы учащихся. В первом полугодии контрольный урок: а во втором – зачё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пределить жанр и показать его характерное движение в метре ( 2/4, ¾, 4/4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олугод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сполнить ритм небольшого фрагмента: в руках и ногах ( отдельно); на четверти и восьмые длительност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период обучения в ДМШ учащиеся должны приобрести целый ряд практических навык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владеть техникой жестов в исполнении любого ритмического рисунка из простых длительностей: четверти, восьмые, половинные, паузы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владеть двигательными навыка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нимать характер и тип движения исполняемой мелодии, её жанровую основ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ть слышать двухголосие: мелодию и сопровождение простейшими длительностями (долями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ть анализировать по слуху форму простейших музыкальных произведений: фраза, предложение, период, 2х, 3хчастная фор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ученные навыки способствуют развитию ритма, ритмичности, ощущения долей во времени, эмоциональности и др. способностей.  И очень помогает в освоении основного инструмен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обходимость освоения учащимися сложного комплекса знаний и приобретение ими целого ряда навыков, определённых программой по ритмике и сольфеджио, требует от преподавателя высокого педагогического мастерства, творческой инициатив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льфеджи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 1 год обуч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440"/>
        <w:gridCol w:w="1440"/>
        <w:gridCol w:w="12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тем и виды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- чески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-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ки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кально – интонационные навыки:</w:t>
            </w:r>
            <w:r>
              <w:rPr>
                <w:sz w:val="28"/>
                <w:szCs w:val="28"/>
              </w:rPr>
              <w:t xml:space="preserve">Пение в унисон, освоение различных типов мелод.движения. Попевки на усвоение устой.ступеней лад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витие чувства метроритма: </w:t>
            </w:r>
            <w:r>
              <w:rPr>
                <w:sz w:val="28"/>
                <w:szCs w:val="28"/>
              </w:rPr>
              <w:t xml:space="preserve">Метр, сильная и слабая доли, 2х и 3хдольный метр, такт, основные длительности, четвертная пауз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8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етические знания: </w:t>
            </w:r>
            <w:r>
              <w:rPr>
                <w:sz w:val="28"/>
                <w:szCs w:val="28"/>
              </w:rPr>
              <w:t>Регистры, основные жанры, темпы, мажор и минор, фраза, ступени, бемоль и диез. Кано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витие музыкального восприятия: </w:t>
            </w:r>
            <w:r>
              <w:rPr>
                <w:sz w:val="28"/>
                <w:szCs w:val="28"/>
              </w:rPr>
              <w:t>Определиение на слух ступеней, различных музыкальных образов и характера произведения, интервалов  в образах, акустическая характеристика), лада, размера, направление движения, мелодии, темб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на музык. инструмен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первого года обучения по предмету сольфеджи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кально – интонационные навы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Вокально – певческих навыков: непринуждённая манера пения, правильное положение корпуса, плавный вдох, хорошо открытый рот, свободное опускание подбородка, распределение дыхания на музыкальную фраз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вуковедение легато нон легато в умеренном и подвижном темпе, владение доступной динами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равномерного дыхания и умения его постепенно распределять на музыкальную фразу. Умение петь в унис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ладового чувства в освоении интонации, пении песен, попевок, начиная с 2-3 соседних ступеней с постепенным расширением диапазона до октавы. Знакомство с различными типами мелодического движения: восходящее, нисходящее, на одной высоте, со скачками по устойчивым ступеням, со скачком вниз на нижний вводный т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евание всех устойчивых ступен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ние чувства метрорит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ощущения сильной доли. Повторение за педагогом ритмического рисунка ритмослогами. Простукивание ритмического рисунка исполненной мелодии, а также запис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знавание мелодии по ритмическому рисунку. Ритмический кан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актирование во время прослушивания произведений в размерах 2/4, 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метра на слух. Определение количества так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лительности: четверть, восьмая, половинная, цела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зн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3  вида регист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3 жан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иды ла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ки альтерации в музы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музыкального воспри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ение на слух и осознани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характера музыкального произведения, лада, (мажор – минор), структуры, количества фраз, устойчивости или неустойчивости отдельных оборотов, размера, темп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дельных ступеней мажорного лад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ажорного и минорного трезвучий в мелодическом и гармоническом вид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ильных и слабых долей в прослушанной мелод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музыкального воспитания в подготовительных группах определяется возрастными особенностями в развитии и восприятии детей дошкольного возра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школьникам свойственна конкретность мышления, непосредственность и эмоциональность в восприятии различных явлений окружающей жизни; их внимание неустойчиво, что постоянно требует смены впечатлений. Учитывая это, педагогу необходимо уметь быстро переключаться на различные виды деятельности, постоянно вводя в урок что – то новое (в формах работы, методических приёмах, репертуаре), чередуя упражнения, требующие сосредоточенности, с лёгкими заданиями и игрой, которая является самым эффективным методом в рабо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ключение одного и того же музыкального материала в различные упражнения на уроках ритмики и сольфеджио вполне возможно и даже желательно. Произведения, прослушанные и исполненные на уроке сольфеджио, лучше закрепятся в памяти через движения, которые усиливают эмоциональное воздействие музыки, способствуют яркости восприятия художественного обра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пешному освоению учебного материала может способствовать использование наглядных пособий: «Лестница – звукоряд», «Столбица», «Немая клавиатура», и др.; таблиц: карточки с изображением ритмоблоков, интервалов и д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6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  <w:u w:val="single"/>
        </w:rPr>
        <w:t>Список литературы.</w:t>
      </w:r>
    </w:p>
    <w:p>
      <w:pPr>
        <w:pStyle w:val="Normal"/>
        <w:ind w:left="-66" w:hanging="0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Литература  для педагога</w:t>
      </w:r>
    </w:p>
    <w:p>
      <w:pPr>
        <w:pStyle w:val="Normal"/>
        <w:ind w:left="-66" w:hanging="0"/>
        <w:jc w:val="both"/>
        <w:rPr>
          <w:sz w:val="28"/>
        </w:rPr>
      </w:pPr>
      <w:r>
        <w:rPr>
          <w:sz w:val="28"/>
        </w:rPr>
        <w:t>- Артоболевская А. «Первая встреча с музыкой». Учебное пособие/</w:t>
      </w:r>
    </w:p>
    <w:p>
      <w:pPr>
        <w:pStyle w:val="Normal"/>
        <w:ind w:left="-66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. «Советский композитор», 1986 </w:t>
      </w:r>
    </w:p>
    <w:p>
      <w:pPr>
        <w:pStyle w:val="Normal"/>
        <w:ind w:left="-66" w:hanging="0"/>
        <w:jc w:val="both"/>
        <w:rPr>
          <w:sz w:val="28"/>
        </w:rPr>
      </w:pPr>
      <w:r>
        <w:rPr>
          <w:sz w:val="28"/>
        </w:rPr>
        <w:t>- Бин Джон «Волшебная дудочка». 78 развивающих музыкальных игр/</w:t>
      </w:r>
    </w:p>
    <w:p>
      <w:pPr>
        <w:pStyle w:val="Normal"/>
        <w:ind w:left="-66" w:hanging="0"/>
        <w:jc w:val="both"/>
        <w:rPr>
          <w:sz w:val="28"/>
        </w:rPr>
      </w:pPr>
      <w:r>
        <w:rPr>
          <w:sz w:val="28"/>
        </w:rPr>
        <w:t xml:space="preserve">Джон Бин, Амилия  Оулдфилд , М. «Теревинг», 2000    </w:t>
      </w:r>
    </w:p>
    <w:p>
      <w:pPr>
        <w:pStyle w:val="Normal"/>
        <w:ind w:left="-66" w:hanging="0"/>
        <w:jc w:val="both"/>
        <w:rPr>
          <w:sz w:val="28"/>
        </w:rPr>
      </w:pPr>
      <w:r>
        <w:rPr>
          <w:sz w:val="28"/>
        </w:rPr>
        <w:t>- Бодраченко И. «Музыкальные игры в детском саду для детей 5-7 лет»/</w:t>
      </w:r>
    </w:p>
    <w:p>
      <w:pPr>
        <w:pStyle w:val="Normal"/>
        <w:ind w:left="-66" w:hanging="0"/>
        <w:jc w:val="both"/>
        <w:rPr>
          <w:sz w:val="28"/>
        </w:rPr>
      </w:pPr>
      <w:r>
        <w:rPr>
          <w:sz w:val="28"/>
        </w:rPr>
        <w:t>М. «Айрис Пресс», 2009</w:t>
      </w:r>
    </w:p>
    <w:p>
      <w:pPr>
        <w:pStyle w:val="Normal"/>
        <w:ind w:left="-66" w:hanging="0"/>
        <w:jc w:val="both"/>
        <w:rPr>
          <w:sz w:val="28"/>
        </w:rPr>
      </w:pPr>
      <w:r>
        <w:rPr>
          <w:sz w:val="28"/>
        </w:rPr>
        <w:t>- Жигалко Е. «Музыка, фантазия, игра». Учебное пособие по ритмике, сольфеджио, слушанию музыки для детей 5-8 лет /Е. Жигалко, Е. Казанская, С.-П. «Композитор», 1999</w:t>
      </w:r>
    </w:p>
    <w:p>
      <w:pPr>
        <w:pStyle w:val="Normal"/>
        <w:ind w:left="-66" w:hanging="0"/>
        <w:jc w:val="both"/>
        <w:rPr>
          <w:sz w:val="28"/>
        </w:rPr>
      </w:pPr>
      <w:r>
        <w:rPr>
          <w:sz w:val="28"/>
        </w:rPr>
        <w:t>- Игнатьев В. «Я музыкантом стать хочу» Альбом начинающего пианиста/ составители В.Игнатьев, Л.Игнатьева,  «Советский композитор», 1986</w:t>
      </w:r>
    </w:p>
    <w:p>
      <w:pPr>
        <w:pStyle w:val="Normal"/>
        <w:ind w:left="-66" w:hanging="0"/>
        <w:jc w:val="both"/>
        <w:rPr>
          <w:sz w:val="28"/>
        </w:rPr>
      </w:pPr>
      <w:r>
        <w:rPr>
          <w:sz w:val="28"/>
        </w:rPr>
        <w:t>- Каплунова И. «Этот удивительный ритм» / И.Каплунова, И. Новоскольцева, С.-П. «Композитор», 2005</w:t>
      </w:r>
    </w:p>
    <w:p>
      <w:pPr>
        <w:pStyle w:val="Normal"/>
        <w:ind w:left="-66" w:hanging="0"/>
        <w:jc w:val="both"/>
        <w:rPr>
          <w:sz w:val="28"/>
        </w:rPr>
      </w:pPr>
      <w:r>
        <w:rPr>
          <w:sz w:val="28"/>
        </w:rPr>
        <w:t>- Морозюк Э.Н.  «Комплексная программа . Музыкальное развитие детей дошкольного возраста», М.2008</w:t>
      </w:r>
    </w:p>
    <w:p>
      <w:pPr>
        <w:pStyle w:val="Normal"/>
        <w:ind w:left="-66" w:hanging="0"/>
        <w:jc w:val="both"/>
        <w:rPr>
          <w:sz w:val="28"/>
        </w:rPr>
      </w:pPr>
      <w:r>
        <w:rPr>
          <w:sz w:val="28"/>
        </w:rPr>
        <w:t>- Пудовочкин Э. «Скрипка раньше Букваря» Опыт раннего группового обучения на скрипке, издательство «Композитор», Санкт-Петербург, 2006</w:t>
      </w:r>
    </w:p>
    <w:p>
      <w:pPr>
        <w:pStyle w:val="Normal"/>
        <w:ind w:left="-66" w:hanging="0"/>
        <w:jc w:val="both"/>
        <w:rPr>
          <w:sz w:val="28"/>
        </w:rPr>
      </w:pPr>
      <w:r>
        <w:rPr>
          <w:sz w:val="28"/>
        </w:rPr>
        <w:t>- Рокитянская Т.А. «Воспитание звуком» Музыкальные занятия с детьми от 3 до 9 лет. /  Ярославль «Академия развития», 2006</w:t>
      </w:r>
    </w:p>
    <w:p>
      <w:pPr>
        <w:pStyle w:val="Normal"/>
        <w:ind w:left="-66" w:hanging="0"/>
        <w:jc w:val="both"/>
        <w:rPr>
          <w:sz w:val="28"/>
        </w:rPr>
      </w:pPr>
      <w:r>
        <w:rPr>
          <w:sz w:val="28"/>
        </w:rPr>
        <w:t>- Роот З.Я. «Музыкально-дидактические игры для детей дошкольеого возраста» /  М. «Айрис Пресс», 2004</w:t>
      </w:r>
    </w:p>
    <w:p>
      <w:pPr>
        <w:pStyle w:val="Normal"/>
        <w:ind w:left="-66" w:hanging="0"/>
        <w:jc w:val="both"/>
        <w:rPr>
          <w:sz w:val="28"/>
        </w:rPr>
      </w:pPr>
      <w:r>
        <w:rPr>
          <w:sz w:val="28"/>
        </w:rPr>
        <w:t>- Стренина Г.В.  Комплексная образовательная программа Школы раннего развития «Теремок». Ж. «Дополнительные образовательные программы», №2, 2009</w:t>
      </w:r>
    </w:p>
    <w:p>
      <w:pPr>
        <w:pStyle w:val="Normal"/>
        <w:ind w:left="-66" w:hanging="0"/>
        <w:jc w:val="both"/>
        <w:rPr>
          <w:sz w:val="28"/>
        </w:rPr>
      </w:pPr>
      <w:r>
        <w:rPr>
          <w:sz w:val="28"/>
        </w:rPr>
        <w:t>- Тютюнникова Т.Э. «Бим! Бам! Бом! Сто секретов музыки для детей» / С.-П. Ленинградский областной институт развития образования, 2003</w:t>
      </w:r>
    </w:p>
    <w:p>
      <w:pPr>
        <w:pStyle w:val="Normal"/>
        <w:ind w:left="-66" w:hanging="0"/>
        <w:jc w:val="both"/>
        <w:rPr>
          <w:sz w:val="28"/>
        </w:rPr>
      </w:pPr>
      <w:r>
        <w:rPr>
          <w:sz w:val="28"/>
        </w:rPr>
        <w:t>- Узорова О.В. «Пальчиковая гимнастика» / О.В.Узорова, Е.А.Нефёдова, М. АСТ «Астрель», 2002</w:t>
      </w:r>
    </w:p>
    <w:p>
      <w:pPr>
        <w:pStyle w:val="Normal"/>
        <w:ind w:left="-66" w:hanging="0"/>
        <w:jc w:val="both"/>
        <w:rPr>
          <w:sz w:val="28"/>
        </w:rPr>
      </w:pPr>
      <w:r>
        <w:rPr>
          <w:sz w:val="28"/>
        </w:rPr>
        <w:t>- Якубовская В.А. «Вверх по ступенькам» начальный курс игры на скрипке, Ленинград, «Музыка»,1983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Литература для учащихся и родителей</w:t>
      </w:r>
    </w:p>
    <w:p>
      <w:pPr>
        <w:pStyle w:val="Normal"/>
        <w:ind w:left="-66" w:hanging="0"/>
        <w:rPr/>
      </w:pPr>
      <w:r>
        <w:rPr>
          <w:b/>
          <w:sz w:val="28"/>
        </w:rPr>
        <w:t xml:space="preserve">- </w:t>
      </w:r>
      <w:r>
        <w:rPr>
          <w:sz w:val="28"/>
        </w:rPr>
        <w:t>Клёнов А. «Там, где музыка живёт», издательство «Педагогика, 1986</w:t>
      </w:r>
    </w:p>
    <w:p>
      <w:pPr>
        <w:pStyle w:val="Normal"/>
        <w:ind w:left="-66" w:hanging="0"/>
        <w:jc w:val="both"/>
        <w:rPr>
          <w:sz w:val="28"/>
        </w:rPr>
      </w:pPr>
      <w:r>
        <w:rPr>
          <w:sz w:val="28"/>
        </w:rPr>
        <w:t>- Королёва Е.А. «Азбука музыки в сказках, стихах и картинках» / М. «Владос», 2001</w:t>
      </w:r>
    </w:p>
    <w:p>
      <w:pPr>
        <w:pStyle w:val="Normal"/>
        <w:ind w:left="-66" w:hanging="0"/>
        <w:jc w:val="both"/>
        <w:rPr>
          <w:sz w:val="28"/>
        </w:rPr>
      </w:pPr>
      <w:r>
        <w:rPr>
          <w:sz w:val="28"/>
        </w:rPr>
        <w:t>- Щербакова Т.Н. «Игры с пальчиками», журнал «Карапуз», 1999</w:t>
      </w:r>
    </w:p>
    <w:p>
      <w:pPr>
        <w:pStyle w:val="Normal"/>
        <w:ind w:left="-6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4:44:00Z</dcterms:created>
  <dc:creator>Дом</dc:creator>
  <dc:description/>
  <cp:keywords/>
  <dc:language>en-US</dc:language>
  <cp:lastModifiedBy>муза</cp:lastModifiedBy>
  <cp:lastPrinted>2003-02-13T18:23:00Z</cp:lastPrinted>
  <dcterms:modified xsi:type="dcterms:W3CDTF">2023-10-17T04:45:00Z</dcterms:modified>
  <cp:revision>11</cp:revision>
  <dc:subject/>
  <dc:title>Пояснительная записка</dc:title>
</cp:coreProperties>
</file>