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69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 исполнении  муниципального  зад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 4  квартал  2022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т "  28" декабря 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Детская музыкальная школа посёлка Ураль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раз  в квартал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  муниципального задания,  установленной 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590" w:leader="none"/>
          <w:tab w:val="center" w:pos="4875" w:leader="none"/>
        </w:tabs>
        <w:jc w:val="left"/>
        <w:rPr>
          <w:sz w:val="24"/>
          <w:szCs w:val="24"/>
        </w:rPr>
      </w:pPr>
      <w:r>
        <w:rPr>
          <w:sz w:val="32"/>
        </w:rPr>
        <w:tab/>
      </w:r>
      <w:bookmarkStart w:id="1" w:name="P3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3133"/>
        <w:gridCol w:w="5183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скус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960"/>
        <w:gridCol w:w="96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735"/>
        <w:gridCol w:w="680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4236"/>
        <w:gridCol w:w="1411"/>
        <w:gridCol w:w="1411"/>
        <w:gridCol w:w="6592"/>
      </w:tblGrid>
      <w:tr>
        <w:trPr>
          <w:trHeight w:val="292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                                                                          - Постановление Администрации ГО ЗАТО Уральский  Свердловской области   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                                                                                                                                                                                                                                                                          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26"/>
        <w:gridCol w:w="5390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хоровое пение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28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70"/>
        <w:gridCol w:w="1258"/>
        <w:gridCol w:w="15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22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4228"/>
        <w:gridCol w:w="1409"/>
        <w:gridCol w:w="1409"/>
        <w:gridCol w:w="6577"/>
      </w:tblGrid>
      <w:tr>
        <w:trPr>
          <w:trHeight w:val="30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363"/>
        <w:gridCol w:w="2401"/>
      </w:tblGrid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m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ralsk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91"/>
        <w:gridCol w:w="5325"/>
        <w:gridCol w:w="2471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услуги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фортепиано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48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                                                                                                                                   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55"/>
        <w:gridCol w:w="15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ртал 2022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22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4173"/>
        <w:gridCol w:w="1390"/>
        <w:gridCol w:w="1390"/>
        <w:gridCol w:w="6493"/>
      </w:tblGrid>
      <w:tr>
        <w:trPr>
          <w:trHeight w:val="272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от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bookmarkStart w:id="2" w:name="P528"/>
      <w:bookmarkEnd w:id="2"/>
      <w:r>
        <w:rPr>
          <w:rFonts w:cs="Times New Roman" w:ascii="Times New Roman" w:hAnsi="Times New Roman"/>
        </w:rPr>
        <w:t xml:space="preserve">Часть 2. Прочие сведения о муниципальном задании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 Основания (условия  и  порядок)  для досрочного прекращения вы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мена (прекращение) или приостановление полномочий по оказанию соответствующей муниципальной услуги или работы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е муниципальной услуги или работы из перечня (реестра)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пределение полномочий, повлекшее исключение из компетенции учреждения полномочий по оказанию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я или реорганизация муниципального учрежд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, предусмотренные нормативными правовыми актами случаи, влекущие за собой невозможность оказания муниципальной услуги, неустранимую в короткий срок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 необходимая для выполнения (контроля за выполнением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задания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яснительной записки к отчету, которая должна содержать информацию о выполнении муниципального задания, а в случае отклонения фактических значений показателей от плановых – пояснения причин отклон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4111"/>
        <w:gridCol w:w="581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муниципального образования «посёлок Ураль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 выполнении муниципального зада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отчетов о выполнении муниципального зада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ебования к отчетности о выполнении муниципального задания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 месяца (за 11 меся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тчетного года, в срок до 1 февраля года, следующего за отчетны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иные показателей указывается, например, допустимое (возможное) отклонение от установленных показателей качества и (или) объема муниципального задания (части муниципального задания), в пределах которого оно считается выполненным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4 квартал 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униципальное  автономное  учреждение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«Детская музыкальная школа посёлка Уральский»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ая музыкальная школа посёлка Уральский» в 4 квартале  2022 году оказывала следующие муниципальные услуги 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Реализация дополнительных  общеразвивающих общеобразовательных програм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4  квартале 2022 года  составило  5 человек, план  14 человек (причина –   убытие учащихся  из-за увольнения преподавателя  по ОР программе «Бардовская  песня» )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36%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 15 % ,   исполнено   60 % (3 человека  из 5 обучающихся), что составляет 100%  выполнения  муниципального задания  в этой части.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Осенняя  рапсодия»   3 человека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еждународный конкурс «  Адмиралтейская  звезда»   1 человек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конкурс «Золотой  хит»  3 человека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   в  3 квартале  2022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  92%, 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я  дополнительных профессиональных программ в области искусства (хоровое п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4 квартале 2022 года  составило  24 человек, план 19 человек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100%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0 %,      исполнение      100 %  (15 человека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 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Осенняя  рапсодия»   3 человек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конкурс «Золотой  хит»  3 человека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4  квартале  2022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Реализация  дополнительных профессиональных программ в области искусства (фортепианное отдел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3 квартале 2022 года  составило  24 человек, план 23  человек.  Исполнение  муниципального задания  в этой части -    100%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-план 15 %,   исполнение    62%     (15 человек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приняли участие в   конкурсах: </w:t>
      </w:r>
    </w:p>
    <w:p>
      <w:pPr>
        <w:pStyle w:val="Style20"/>
        <w:ind w:lef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Осенняя  рапсодия»   15 человек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  Адмиралтейская  звезда»   2 человек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конкурс «Золотой  хит»  15 человека</w:t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   4  квартале  2022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      З.М. Черницына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24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6DEDA111397B1B132246C5041DD50D83491CB51E13738146459334541EE25C7A6C185AC3E045E4DB1329A935Y8B8M" TargetMode="External"/><Relationship Id="rId4" Type="http://schemas.openxmlformats.org/officeDocument/2006/relationships/hyperlink" Target="consultantplus://offline/ref=6C6DEDA111397B1B132246C5041DD50D83491CB51E13738146459334541EE25C7A6C185AC3E045E4DB1329A935Y8B8M" TargetMode="External"/><Relationship Id="rId5" Type="http://schemas.openxmlformats.org/officeDocument/2006/relationships/hyperlink" Target="consultantplus://offline/ref=6C6DEDA111397B1B132246C5041DD50D83491CB51E13738146459334541EE25C7A6C185AC3E045E4DB1329A935Y8B8M" TargetMode="External"/><Relationship Id="rId6" Type="http://schemas.openxmlformats.org/officeDocument/2006/relationships/hyperlink" Target="consultantplus://offline/ref=6C6DEDA111397B1B132246C5041DD50D83491CB51E13738146459334541EE25C7A6C185AC3E045E4DB1329A935Y8B8M" TargetMode="External"/><Relationship Id="rId7" Type="http://schemas.openxmlformats.org/officeDocument/2006/relationships/hyperlink" Target="consultantplus://offline/ref=6C6DEDA111397B1B132246C5041DD50D83491CB51E13738146459334541EE25C7A6C185AC3E045E4DB1329A935Y8B8M" TargetMode="External"/><Relationship Id="rId8" Type="http://schemas.openxmlformats.org/officeDocument/2006/relationships/hyperlink" Target="consultantplus://offline/ref=6C6DEDA111397B1B132246C5041DD50D83491CB51E13738146459334541EE25C7A6C185AC3E045E4DB1329A935Y8B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ConsultantPlus</dc:creator>
  <dc:description/>
  <cp:keywords/>
  <dc:language>en-US</dc:language>
  <cp:lastModifiedBy>муза</cp:lastModifiedBy>
  <cp:lastPrinted>2022-12-20T11:18:00Z</cp:lastPrinted>
  <dcterms:modified xsi:type="dcterms:W3CDTF">2022-12-20T06:23:00Z</dcterms:modified>
  <cp:revision>37</cp:revision>
  <dc:subject/>
  <dc:title/>
</cp:coreProperties>
</file>