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1  квартал  2022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01"    апреля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по болезни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ртал 2022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2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о 1 квартале  2022 году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1  квартале 2022 года  составило  16 человек, план  14 человек (причина –  поступление в ДМШ)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5 % ,   исполнено   25 % (4 человека), что составляет 100%  выполнения  муниципального задания  в этой части.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 свет»  - 4 человека участвовали в номинации вокальное исполнение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конкурс «Золотой  хит»     Хор  «Семинотки»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1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1 квартале 2022 года  составило  17 человек, план 19 человек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 60 %  (10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10человек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конкурс «Золотой  хит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1  квартале  2022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1 квартале 2022 года  составило  25 человек, план 23  человек.  Исполнение  муниципального задания  в этой части -   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60%     (15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15человека.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1  квартале  2022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2-04-04T08:12:00Z</cp:lastPrinted>
  <dcterms:modified xsi:type="dcterms:W3CDTF">2022-04-04T03:12:00Z</dcterms:modified>
  <cp:revision>30</cp:revision>
  <dc:subject/>
  <dc:title/>
</cp:coreProperties>
</file>